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MORIA HISTÓRICA DE LAS MUJERES EN VILLEN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LACIÓN DE ILUSTRACIONE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ARC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ntonio África. Cedida por Antonio Amorós Catalá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ntonio en el Guadarrama. Cedida por Antonio Amorós Catalá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ntonio en el Guadarrama 1. Cedida por Antonio Amorós Catalá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ntonio en el reformatorio de Alicante. Cedida por Antonio Amorós Catalá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ntonio haciendo zanjas. Cedida por Antonio Amorós Catalá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árcel de Monóvar. Cedida por  una mujer exiliad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mpañera en la cárcel . Correspondencia. Cedida por  una mujer exiliad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mpañera en la cárcel . Correspondencia. Revers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esta de la merced en la cárcel de Alicante. Cedida por  una mujer exiliad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esta de la merced en la cárcel de Alicante 1. Cedida por  una mujer exiliad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esta de la merced en la cárcel de Alicante 2. Cedida por  una mujer exiliad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esta de la merced en la cárcel de Alicante 3. Cedida por  una mujer exiliad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árcel de Valencia. Remedios. Cedida por  su hija Doris Sacramento Lacruz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ntonio con el uniforme de penado. Cedida por  Antonio Amorós Catalán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árcel 3 amigas. Cedida por  una mujer exiliad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ía de la Merced. Cárcel de Alicante. Cedida por  una mujer exiliad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 la cárcel de Monóvar correspondencia. Cedida por  una mujer exil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RTELES:</w:t>
      </w:r>
      <w:r>
        <w:rPr/>
        <w:t xml:space="preserve"> (Sacados de Internet y de FASCÍCULOS editados por EL PAIS sobre “LA GUERRA DE ESPAÑA 1936-1939” y por DIARIO 16 sobre “LA GUERRA CIVIL  ESPAÑOLA (1936-1939) de Hugh Thomas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uerra y mujer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imando a afiliar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rtel de Franc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rtel la Republ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rtel madre hij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rtel Republ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rtel República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rtel votad al frente popula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 crimen del camin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ranquismo estereotipo muje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uerra-muje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gresad en el voluntariad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e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s nacional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jeres libr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al Repúbl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stitució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ivindicaciones juventu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ldado instrúye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rjeta postal fascism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 que diste la vida , salva a un homb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va la Repúbl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OLEGIOS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bros texto (20 tapas de libros antiguos). Archivo personal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Ruperto Chapí y Joaquín Mª López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Joaquín Mª López: 10 páginas de actas significativas. Archivo del  Colegio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uperto Chapí: 4 páginas de actas significativas. Archivo del  Colegi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02-libro academia Joaquín Mª Lópe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4-clase de costur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cademia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cademia en el pase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tene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rmelita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rmelitas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lase de niñas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legio de la tercia 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legio de la tercia 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legio las Cruc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pia de clase de niñas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 escolar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scudo de la academ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scuel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scuela de la Falang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scuela de niñas. Cedida por Piedad Ortega Pére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oaquín María Lópe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 Tercia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bro de asistencia diaria. 193... Archivo del Ruperto Chap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bro de asistencia y periódico El Sol (forro). Archivo del Ruperto Chap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Listado de alumnas a. Archivo del Ruperto Chapí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stado de alumnas b , hasta 58. Archivo del Ruperto Chap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nuel Amat Navarr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almo de lienzo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lmo de lienzo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ula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riódico profesional .El Faro del Magisterio. 193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ublicación profesional 193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upitr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uperto Chap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lesiano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nta Infanc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inter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niforme de las Carmelitas, la que está en el centro. Cesión anón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VERSION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grupación Ruperto Chap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ile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ile de sociedad. Archivo Municipal de Villena (A.M.V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ile de sociedad. Reverso. (A.M.V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nda 192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nda 192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nda 193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abezudos del barrio del Rabal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rtel de la Tempestad del Teatro Chapí en su primera inauguració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stillo antigu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parsa en el  castill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ros y danzas. Secc. Fem Vill 5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uadrilla de Pascua 2. Cedida por Mari Trini Gandía y su Madre Manol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uadrilla de Pascua 2. Mari Trini Gandía y su  Madre Manol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uatro amigas en el Monumento a Chapí. Anónim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l libro guerra civil en Villena1.Pág. 8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l libro guerra civil en Villena. pág 7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 amigas en el hoyo de la Virgen. Anónim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trada al teatro con patatas para el frente de Madrid. Cedida por Dolores Navarro Campo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xcursión a las Virtudes. Anónim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lla en la placeta de Bernardino. Vill.9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iesta de la bandera. </w:t>
      </w:r>
      <w:r>
        <w:rPr>
          <w:lang w:val="en-GB"/>
        </w:rPr>
        <w:t>(A.M.V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esta de la bandera. Reverso (A.M.V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estas 40 extr.Vill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estas del 2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mujer y las fiest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mujer y las fiestas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mujer y las fiestas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uchas amigas en el campo. Anónim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ujeres desfilando en 195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ujeres en la fiestas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ujeres en pascua. Anónim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ujeres tomando el so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ella. Cedida por Ana Martínez Martínez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scua. (A.M.V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scua 1. Cedida por Ana Martínez Martínez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scua 1. Vill6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scua 3. Anónim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scua 3 Vill. 6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scua 4. Anónim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scando en el hoyo de la Virgen. Anónim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ratas en 193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ndalla y coro de villancicos de las Virtudes. Cedida por Mari Trini Gandía y su Madre Manol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rde de campo. Anónim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rde de campo 1. Anónim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ía Dolores 4 amigas. Cedida por su nieta Josefa Díaz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ía Dolores en la Virgen. Cedida por su nieta Josefa Díaz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ía Dolores paella. Cedida por su nieta Josefa Díaz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ío Gato 1. Cedida por su nieta Josefa Díaz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na tarde en el campo. Anónim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na tarde en el campo 1. Anónim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CUMENT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 xml:space="preserve">EXILIADO: </w:t>
      </w:r>
      <w:r>
        <w:rPr/>
        <w:t>Donadas  por la persona exiliad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gente de investigación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yuda american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Carné  trabajo 1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Carné  trabajo 2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Carné agrupación socialist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Carné de la UGT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NI de refugiado español-2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NI familia foto oran de refugiados-1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Giro1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Giro2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naptitud2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nspector de Guardia Urban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Jefe de Milicias Populare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artínez Barrio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ermiso de navegación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ésam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nión Republican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Visado a Mexico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rné Brigadista Mixt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rné Sindical Franco. Cedida por Isabel Uged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rtilla Beneficencia. Cedida por Isabel Uged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rtilla De Racionamiento. Cedida por Isabel Uged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artillas De Racionamiento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rtificado De Antecedentes Penales. Cedida por Isabel Uged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tituto Provin, Higiene. Cedida por Isabel Uged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uericultura.doc. Cedida por Isabel Ug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RMA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iclo de conferencias1 6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iclo de conferencias1 6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oral Ambrosio Cottes. Cedida por Dolores Navarro Campo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hap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oa a Chapí. Extraor. Villena azul 40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emana de la joven 1. (AMV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emana de la joven 2. (AM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RANQUISMO</w:t>
      </w:r>
      <w:r>
        <w:rPr/>
        <w:t xml:space="preserve">   (Sacados de Internet y de FASCÍCULOS editados por EL PAIS sobre “LA GUERRA DE ESPAÑA 1936-1939” y editados por DIARIO 16 sobre “LA GUERRA CIVIL  ESPAÑOLA (1936-1939) de Hugh Thomas 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xilio Social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xilio Social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xilio Social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xilio Social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xilio Social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xilio Social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xilio Social. Extr. Vill. 3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yuda americana a España de 1951-63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tolomé Amoró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llete de mil pesetas. Cedido por Juan Lópe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llete de mil pesetas. Rev. Cedido por Juan Lópe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icatura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icatura de falangista recogiendo a políticos republican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a del 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edor en la Republ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ulta del méd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ruz de los caíd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fi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file de la Victor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ía de la exaltación del trabaj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rada de los nacional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rada de los nacionales y muje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paña del hamb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il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jeres de mi pueblo. Extraor. Villena azul 3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ábrica con foto de José Antonio Primo de Rive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milia numerosa franquism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estas prohibidas 1909.Vill. 8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chas1. Vill. 5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chas2. Vii 5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chas niñ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chas Vill. 5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o defiende la relig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co y la Igles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anquismo estereotipo muj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sé Rocher Tallada. Alcalde de Ville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guerra ha terminado. Periód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erfecta ama de ca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s fosas de Fran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filomenos día 4. 9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niños perdidos del franquism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pa ofensiva fin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jer con niñ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ños franquism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cc. Fem. Vill6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cción femenina en Ville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gunda Bandera de Casti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UERRA</w:t>
      </w:r>
    </w:p>
    <w:p>
      <w:pPr>
        <w:pStyle w:val="Normal"/>
        <w:numPr>
          <w:ilvl w:val="0"/>
          <w:numId w:val="15"/>
        </w:numPr>
        <w:rPr/>
      </w:pPr>
      <w:r>
        <w:rPr/>
        <w:t>Acta de incautación.( VILLENA DURANTE LA GUERRA CIVIL 1936-1939. Fernando Costa Vidal. 1.997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cta de incautación 1. .( VILLENA DURANTE LA GUERRA CIVIL 1936-1939. Fernando Costa Vidal. 1.997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ntonio Galipienso Alcaraz. .( VILLENA DURANTE LA GUERRA CIVIL 1936-1939. Fernando Costa Vidal. 1.997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yuda Internacional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yuda Internacional 2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yuda Internacional 4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yuda Internacional 3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zaña-Negrín]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ajada al sótano de los Filomenos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arricadas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arricadas 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illete de cien 1. Cedido por Juan López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illete de cien .rev. Cedido por Juan López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illete de cincuenta céntimos. Cedido por Juan López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illete de dos pesetas. Cedido por Juan López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illete de una peseta. Cedido por Juan López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oda en el frent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netista despidiéndose de la famili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ola del pan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ompañeros de la cost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uartel de la montañ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ntrada de nacionales y mujeres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xilio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xilio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xilio2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Éxodos y huidas al ser tomados los pueblos por un bando o por otro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inal-guerra-civil[1]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usilamiento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Guernik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Hospital de Sangre en el edificio del Teatro Chapí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osé Cañizares Domene. VILLENA DURANTE LA GUERRA CIVIL 1936-1939. Fernando Costa Vidal. 1.997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Las “pelás”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Los Filomenos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Miles de niños fueron evacuados por el mar en Bilbao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iño miliciano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anaderos colectivo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ascual Giménez Tomás. VILLENA DURANTE LA GUERRA CIVIL 1936-1939. Fernando Costa Vidal. 1.997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uerto de Alicant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epublicanos antes de partir del puerto de Alicant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aqueos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aqueos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tambrook. Tapa del libro “Náufragos del Stanbrook” de Rafael Torres . Ed. Algaid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ufrimiento de mujeres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iendas colectivizada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GLES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STAMPAS RELIGIOSAS (Cedidas por Mariana Hurtado  Hernández y sus sobrino Pascual Ribera Hurtado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anta Inés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stampa 1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stampa 2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stampa 3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stampa 4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stampa 5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stampa 6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ecuerdo de Primera Comunión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ecuerdo de Primera Comunión 1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ecuerdo de Primera Comunión 2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Calendario de una tiend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Esquela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squela  1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squela 2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squela 3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squela 4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1ª Comunió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1ª Comunión 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1ª Comunión 2. Anónim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1ª Comunión a primeros del S. X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Ángel de la Guard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UXILIO SOCIAL3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od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oda con chocolat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oda de blanco y de negr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onvento de las Trinitaria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orona de la virgen.doc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oronación 1948. Calle Cervante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oronación 1948. Tapiz de palomitas tintada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oronación 1948. Travesía de Rafael Herrer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oronación de la Virgen 23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oronación del 48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n Gaspar Archent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en-GB"/>
        </w:rPr>
        <w:t xml:space="preserve">Don Gaspar Archent 1. </w:t>
      </w:r>
      <w:r>
        <w:rPr/>
        <w:t>Cedida por Mariana Hurtado  Hernández y sus sobrino Pascual Ribera Hurtad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ntierro del Teniente Hernández Meno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rmita de San Bartolomé. Cedida por Mariana Hurtado  Hernández y sus sobrino Pascual Ribera Hurtad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rmita de San Sebastián. Cedida por Mariana Hurtado  Hernández y sus sobrino Pascual Ribera Hurtad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rmita de San Sebastián 1. Cedida por Mariana Hurtado  Hernández y sus sobrino Pascual Ribera Hurtad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scapulario con lentejuelas. Cedida por Mariana Hurtado  Hernández y sus sobrino Pascual Ribera Hurtad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scapulario de la Virgen del Carmen. Cedida por Mariana Hurtado  Hernández y sus sobrino Pascual Ribera Hurtad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ozos de la Virge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a Iglesia y el Estad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as Cruces.doc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as Trinitarias1 Vill.73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ut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arte inferior de la Virgen de las Virtudes. Propiedad de  Ángeles Zapater Rovir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cesión  por las Cruc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ndalla de Las Virtudes y villancicos. Cedida por Mari Trini Gandía y su Madre Manol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anta Mª después de la guerr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anta Mª después de la guerra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antiago altar mayo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antiago después de la guerr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antiago por fuer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antuario  después de la guerra</w:t>
      </w:r>
    </w:p>
    <w:p>
      <w:pPr>
        <w:pStyle w:val="Normal"/>
        <w:numPr>
          <w:ilvl w:val="0"/>
          <w:numId w:val="2"/>
        </w:numPr>
        <w:rPr/>
      </w:pPr>
      <w:r>
        <w:rPr/>
        <w:t>Silla  para llevar a la iglesia. Propiedad de José Navarro Ferrero y Ana Mª Jiménez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obre de esquel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irgen antigu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irgen antigua 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irgen de las Virtudes , propiedad de  Ángeles Zapater Rovir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irgen de Las Virtude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irgen de Las Virtudes 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irgen de Las Virtudes 2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irgen de Las Virtudes 3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irgen de Las Virtudes 4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irgen de Las Virtudes 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irgen de Las Virtudes 6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irgen de Las Virtudes 7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irgen de las Virtudes . Talla actual de Navarro Santaf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BROS RELACIONADOS CON LA HISTORIA DE VILLE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iódicos antiguos de Villena  de este periodo de tiemp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Acción Social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El Único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 Tribu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osotros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atria Chic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l Oliv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lert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 Coro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tículos escritos por mujeres en la prensa antigua de Ville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“</w:t>
      </w:r>
      <w:r>
        <w:rPr/>
        <w:t xml:space="preserve">A las encordadoras”. Ana Espinosa Ayelo en Acción Social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“</w:t>
      </w:r>
      <w:r>
        <w:rPr/>
        <w:t>La mujer ante la guerra” Josefa Conejero. Acción Social 24-9-33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“</w:t>
      </w:r>
      <w:r>
        <w:rPr/>
        <w:t>Alientos de mujer” Isabel Beltrán Herrero. Septiembre del 33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“</w:t>
      </w:r>
      <w:r>
        <w:rPr/>
        <w:t>Ante las elecciones" .Una ciudadana católica. El Oliv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“</w:t>
      </w:r>
      <w:r>
        <w:rPr/>
        <w:t xml:space="preserve">Caridad” Remedios Picó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“</w:t>
      </w:r>
      <w:r>
        <w:rPr/>
        <w:t>Mujer hay que despertar” Josefa Conejero  Ugeda. De las juventudes Socialistas. 1933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“</w:t>
      </w:r>
      <w:r>
        <w:rPr/>
        <w:t>En torno a nosotras”Margarita Nelke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apa del libro Villena durante la Guerra Civil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ademia 2ª En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dustrialización en el Alto Vinalop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volución y guerra civil. Colectivizaciones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llena , industrialización y 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llena en la segunda Repúbl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LUGARES DE VILLENA </w:t>
      </w:r>
      <w:r>
        <w:rPr>
          <w:b/>
          <w:bCs/>
          <w:u w:val="single"/>
        </w:rPr>
        <w:t xml:space="preserve"> </w:t>
      </w:r>
      <w:r>
        <w:rPr/>
        <w:t>(Fotos publicadas en Revistas anuales de VILLENA y  otras realizadas por nosotras 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sil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tene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yuntamiento comienzos de sigl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arrio alt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arrio alto4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arrio alto1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odega de Amoró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odega nuev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alle Anch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alle del Reloj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alle el Arc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alle la Aren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alle Mayor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alle Mirador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antera de yeso del Polovar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árcel de Villen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asa del Fester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asa del Pueblo Villen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asa la Caden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asa la Cadena, tienda del melonero, la Negrita, helados Francës. Foto cedida por Heladería Francés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asa Pala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astillo 1920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astillo de mader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olonia de Santa Eulali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omienzo de la calle Cristóbal Amoró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uartel de la Guard. Civil antigu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hicharr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himenea en el barrio alt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l molino y el Santuario a comienzos del S.XX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stació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stación VA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uente antigu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uente Bordoño Recuperació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uente del Chop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UENTE DEL CHOPO1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uente del Garrofer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uente el Bordoñ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uente los Burro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uente plaza Mayor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uente plaza Mayor2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ornos de cal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ospital de Sangre. Foto cedida por Pepita Martínez  Domen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oyo de la Virge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La Correder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La Rana en El Pase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Lavader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lavadero de la Virge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Lavadero de la Virgen y Convent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lavadero descubiert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lavadero sin tech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locomotor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ercado en la Correder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ercado en la plaza de las Malva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ercado en la Plaza Mayor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ños en la parte alta de Villen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arterre y Teatro Circ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asaje Candel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ere El Cafeter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laza  Del Rollo 1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laza  Del Rollo 2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laza las Malva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laza Mayor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laza Santiag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sada Del Sol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uerta Almans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uerta Almansa1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anta Luci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anta María , después de la guerr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antiag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antiago1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ubida a Santa Bárbar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atro Artístico a la parte derecha de la fot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atro Circ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atro Chapí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re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erja Santiag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illenens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illenense1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ista general de Vill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UJER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IBUJOS  DE MUJERES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Alicante rojo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Cosiendo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ujer altavoz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Socorro Rojo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Socorro Rojo Internacional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teatro, altavoz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TERNIDAD (Fuente: Internet)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evitar el embarazo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Bock o ducha de Esmark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borla absorbitiva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dilatador vaginal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esponja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esponja cubriendo  el cuello del útero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libro para evitar el embarazo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posición para darse la irrigación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bajo relieve parto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cadeira1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cadeira2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Sala de parto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ILICIANAS1 (Fuente: Internet)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Animando a participar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cuartel de la Montaña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Dibujos de miliciana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Dibujos de miliciana1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Dibujos de miliciana2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Dibujos de miliciana3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Dibujos de miliciana4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Dibujos de miliciana5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Dibujos de miliciana6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Dibujos de miliciana7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Dibujos de miliciana8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Dibujos de miliciana9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Grupo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anifestación Mujeres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iliciana Trabajando 1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iliciana 2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iliciana Capitana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iliciana con fuerza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iliciana con su pareja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ilicianas con hijo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ilicianas con lata sardinas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ilicianas trabajando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ilicias civiles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ujeres republicanas tejiendo jerséis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no pasaran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primeras horas de la guerra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trabajadoras en fábrica de armamento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tres miliciana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UJERES DE VILLENA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LOLA VITORIA TARRUELLA (Fuente: Revista Villena 1991 )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1934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Lola Vitoria 2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Lola Vitoria 3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Lola Vitoria (imagen)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LORETO GARCÍA RUZAFA  (Fuente: Villena1997)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Familia de Loreto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Loreto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Premio Extraordinario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SOR ISABEL DE VILLENA(Fuente: Internet)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Sor Isabel de Villena</w:t>
      </w:r>
    </w:p>
    <w:p>
      <w:pPr>
        <w:pStyle w:val="Normal"/>
        <w:numPr>
          <w:ilvl w:val="2"/>
          <w:numId w:val="20"/>
        </w:numPr>
        <w:jc w:val="both"/>
        <w:rPr>
          <w:sz w:val="20"/>
        </w:rPr>
      </w:pPr>
      <w:r>
        <w:rPr>
          <w:sz w:val="20"/>
        </w:rPr>
        <w:t>Su libro: “La Vita Christi”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DOLORES AYNAT  (Fuente: Villena1997)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En el Hospital de sangre de Villena de  enfermera. Cedida por ella.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ª Ángeles Soler (Fuente: Villena)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ª Belén Portillo Cardona(Fuente: Villena)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ª Carmen Calvo Soler(Fuente: Villena)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ª Encarnación Mergelina Cervera Colomer(Fuente: Villena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UJERES ENTREVISTAD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FRANCISCA ALPAÑES  (Cedidas  por ella)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arena para cernir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cerniendo tierra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Paca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Paca1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Paca con su hijo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FUENSANTA (Cedidas  por ella)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3 niños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dos hermanas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familia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joven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JOSEFA LA BOLTERA(Cedidas  por su hijo)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Josefa La Boltera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Josefa La Boltera1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LA DOLORETES(Cedidas  por su hija y sus nietas)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corsetería Doloretes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Dolores Torres Casanova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faja confeccionada en la corsetería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MARIA AMAT(Cedidas  por ella)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Familia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Guardia de asalto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NARCISA(Cedidas  por ella)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boda gitana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Dos mujeres y dos niñas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Narcisa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Narcisa3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Narcisa4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Narcisa5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Narcisa con su amiga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Narcisa en el Hospital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Narcisa en el Hospital1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Narcisa en una boda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NIEVES MULLOR(Cedidas  por ella)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dos hermanas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joven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TIA DOLORES-FOTOS(Cedidas  por su nieta)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Cuatro amigas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Fina (nieta de tía Dolores)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tía Dolores en la puerta de su casa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tía Dolores en la Virgen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Tía Dolores joven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tía Dolores 1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familia de una mujer entrevistada. (Cedida  por ella)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5 mujere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andera y homenaje a una mujer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inco amigas. (Anónima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La Pasionari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ortandad Mujer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otaciones del 34 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otaciones del 34 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PÚBL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illete de 100 pesetas . Cedido por Juan López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illete de 100 pesetas reverso. Cedido por Juan López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asa Del Pueblo (Fuente: Internet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omedor en la Republica(Fuente: Internet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ía de la República. (Fuente: Internet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l divorcio. (Fuente: Internet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l triunfo del republicanismo. (Fuente: Internet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ntierro Durruti. (Fuente: Internet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anifestación de mujeres en Barcelona en protesta contra los bombardeos de febrero de 1937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anifestación en Valencia a principios del S.XX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ujeres de la CEDA (Asociación Femenina de Acción Popular) preparando propaganda elector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ABAJ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filadora. Pieza del Museo Etnográfico Jerónimo Ferriz, expuesta en el Colegio La Celada por la Asociación de madres  y padres del Colegio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lpargaterí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paradoras</w:t>
      </w:r>
    </w:p>
    <w:p>
      <w:pPr>
        <w:pStyle w:val="Normal"/>
        <w:numPr>
          <w:ilvl w:val="0"/>
          <w:numId w:val="2"/>
        </w:numPr>
        <w:rPr/>
      </w:pPr>
      <w:r>
        <w:rPr/>
        <w:t>Aperos de labranza. Propiedad de José Navarro Ferrero y Ana Mª Jiméne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peros de labranza1. Propiedad de José Navarro Ferrero y Ana Mª Jiméne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rena para cernir. Foto cedida por Francisca Alpañés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rrancador de cepas. Pieza del Museo Etnográfico Jerónimo Ferriz, expuesta en el Colegio La Celada por la Asociación de madres  y padres del Colegi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rreglando calle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odegas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arbonera.Centro de Interpretación de la Font Roj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arrito del Helado. Foto cedida por Heladería Francé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arrito del Helado 1. Foto cedida por Heladería Francé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arro. Propiedad de José Navarro Ferrero y Ana Mª Jiméne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arro con la recolección. Cedida por anónim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arro de paj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rniendo tierra. Foto cedida por Francisca Alpañé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ogiendo oliva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osiendo a máquin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hambilero. Foto cedida por Heladería Francé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scaparate de casa Gallard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scaparte de casa Esquembr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ábrica de cardó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ábrica La Punch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ábrica zapato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ábricas de alpargata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ncordadoras. Foto cedida por Francisca Alpañé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Ganchillo. Foto cedida por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Horno de yeso. Centro de interpretación de la Font Roja.Alco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abón ecológic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avader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avadero de la Virge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avadero tapad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ejía Villenense. Vill 63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áquina de coser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aquina de escribir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ujer en el camp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ujer encaland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ujeres planchand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ujeres Republicanas tejiendo jerséi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 tomando el sol se descans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ña cuidando la cabr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ñera1. Cedida por Isabel Uged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ñera2. Cedida por Isabel Uged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ñera3. Cedida por Isabel Uged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ñera4. Cedida por Isabel Uged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ñera5. Cedida por Isabel Uged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iñera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anaderos colectiv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zo de nieve. Centro de interpretación de la Font Roja.Alco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PO 66-67. Cedida por Ángeles Mora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PO orla. Cedida por Ángeles Mor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iega. Anónim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abla productores vino 1929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jidos Valor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iendas colectivizada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rabajadoras en fábric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rabajadores de una fábric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rabajar para el frent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re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ría ajo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AY publicidad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endedora de arenica. Foto de Pepe Menor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endedora de mixtos de trueno. Foto de Pepe Menor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endimiadoras. Foto cedida por Ana Martíne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endimiadoras1. Foto cedida por Ana Martíne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endimiadoras2. Foto cedida por Ana Martíne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endimiadoras3. Foto cedida por Ana Martíne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atero. Exposición del AMPA del C.P. La Cela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DA COTIDIA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SA CHORRETE(Cedida por el heredero de Victoria Estevan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4 copa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alentador de cam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ómoda de la habitació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himenea y alacen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uentes para la comid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uever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uego de café de una rifa del villenens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ceter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ecedor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ortero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ueble bar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za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einador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einador cerrad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ila de lavar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rche-puerta del pati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uert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incón de la entrad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incón de la sal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incón despens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incón despensa1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incón despensa2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azas de porcelana de Castelló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ictoria Estevan, su mad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TE. PROTOCOLOS (libros de Notarios custodiados en el Ayuntamiento)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t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te1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te2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te3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te4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te5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te6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te7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te8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te9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te10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te11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te12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juar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RAJES ANTIGUOS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Traje de Villenera antiguo. Archivo familiar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Traje de Villenera antiguo 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juar 1 (Exposición del AMPA del C.P. La Celada)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lacena. Casa de José Navarro Ferrero y Ana Mª Jiméne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utobú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alanza(Exposición del AMPA del C.P. La Celada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ale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astidor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ser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sero 4. Propiedad de José Navarro Ferrero y Ana Mª Jiméne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sero dorad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rasero con tap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ama. Propiedad de José Navarro Ferrero y Ana Mª Jiméne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ama de comienzos del siglo XX. Propiedad de Concha Hernández Beland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andil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andil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andil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antarera. Propiedad de José Navarro Ferrero y Ana Mª Jiméne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ántar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apaz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arburer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arro. Propiedad de José Navarro Ferrero y Ana Mª Jiméne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bertor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lchón de perfolla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ntact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una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pósito de aceit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pósito de aceite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pósito de aceite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squel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stufa. Propiedad de José Navarro Ferrero y Ana Mª Jiméne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anal. (Propiedad de Mariana Hurtado  Hernández y sus sobrino Pascual) Ribera Hurtado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elicitació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elicitación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elicitación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elicitación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ogaril de carbó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orno. Casa de José Navarro Ferrero y Ana Mª Jiméne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ámpara de aceit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ámpara de alcohol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avabo de habitación de comienzos de S. XX.. Propiedad de Concha Hernández Beland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ebrillo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ntel para tapar el pan cuando se llevaba al horn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áquina de coser1. (Exposición del AMPA del C.P. La Celada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áquina de embuchar. (Exposición del AMPA del C.P. La Celada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áquina de hacer fideos. (Exposición del AMPA del C.P. La Celada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quina de picar carne. (Exposición del AMPA del C.P. La Celada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áquinas para la matanza. (Exposición del AMPA del C.P. La Celada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dios de transport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sita de noch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rter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undillo de bolillo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ori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za 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za 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za 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za 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za para guardar la masa del pa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lmatoria de aceit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eso.(Exposición del AMPA del C.P. La Celada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ie zafa. Propiedad de José Navarro Ferrero y Ana Mª Jiméne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ila de madera y cinc. (Exposición del AMPA del C.P. La Celada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lancha de carbó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llo de la cocina. Propiedad de José Navarro Ferrero y Ana Mª Jiméne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rche antiguo. Casa de Maruja Gil Guardiol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rche antiguo1. Casa de Maruja Gil Guardiol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zo. Propiedad de José Navarro Ferrero y Ana Mª Jiméne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actic. (Exposición del AMPA del C.P. La Celada)</w:t>
      </w:r>
    </w:p>
    <w:p>
      <w:pPr>
        <w:pStyle w:val="Normal"/>
        <w:numPr>
          <w:ilvl w:val="0"/>
          <w:numId w:val="13"/>
        </w:numPr>
        <w:jc w:val="both"/>
        <w:rPr>
          <w:lang w:val="en-GB"/>
        </w:rPr>
      </w:pPr>
      <w:r>
        <w:rPr>
          <w:lang w:val="en-GB"/>
        </w:rPr>
        <w:t>Quinqué</w:t>
      </w:r>
    </w:p>
    <w:p>
      <w:pPr>
        <w:pStyle w:val="Normal"/>
        <w:numPr>
          <w:ilvl w:val="0"/>
          <w:numId w:val="13"/>
        </w:numPr>
        <w:jc w:val="both"/>
        <w:rPr>
          <w:lang w:val="en-GB"/>
        </w:rPr>
      </w:pPr>
      <w:r>
        <w:rPr>
          <w:lang w:val="en-GB"/>
        </w:rPr>
        <w:t>Radio</w:t>
      </w:r>
    </w:p>
    <w:p>
      <w:pPr>
        <w:pStyle w:val="Normal"/>
        <w:numPr>
          <w:ilvl w:val="0"/>
          <w:numId w:val="13"/>
        </w:numPr>
        <w:jc w:val="both"/>
        <w:rPr>
          <w:lang w:val="en-GB"/>
        </w:rPr>
      </w:pPr>
      <w:r>
        <w:rPr>
          <w:lang w:val="en-GB"/>
        </w:rPr>
        <w:t>Radio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illa de enea. Propiedad de Francisca Alpañé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illa de enea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uelo de simón. Casa de Maruja Gil Guardiol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abla de lavar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abla de lavar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abla de lavar y lebrill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abla y lebrill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jc w:val="both"/>
        <w:rPr/>
      </w:pPr>
      <w:r>
        <w:rPr/>
        <w:t>Entierro del Teniente Hernández Meno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Guardia Civil vario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Guardia Civil y la Mahom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Homenaje a Durruti. Cedida por mujer republica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46:00Z</dcterms:created>
  <dc:creator>Familia Vidal Aliaga</dc:creator>
  <dc:description/>
  <dc:language>en-US</dc:language>
  <cp:lastModifiedBy>Familia Vidal Aliaga</cp:lastModifiedBy>
  <dcterms:modified xsi:type="dcterms:W3CDTF">2005-10-10T22:15:00Z</dcterms:modified>
  <cp:revision>25</cp:revision>
  <dc:subject/>
  <dc:title>MEMORIA HISTÓRICA DE LAS MUJERES EN VILLENA</dc:title>
</cp:coreProperties>
</file>