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u w:val="single"/>
        </w:rPr>
      </w:pPr>
      <w:r>
        <w:rPr>
          <w:b/>
          <w:bCs/>
          <w:u w:val="single"/>
        </w:rPr>
        <w:t>MEDIOS DE COMUNICACIÓN:</w:t>
      </w:r>
    </w:p>
    <w:p>
      <w:pPr>
        <w:pStyle w:val="Normal"/>
        <w:ind w:firstLine="708"/>
        <w:jc w:val="center"/>
        <w:rPr>
          <w:b/>
          <w:b/>
          <w:bCs/>
          <w:u w:val="single"/>
        </w:rPr>
      </w:pPr>
      <w:r>
        <w:rPr>
          <w:b/>
          <w:bCs/>
          <w:u w:val="single"/>
        </w:rPr>
      </w:r>
    </w:p>
    <w:p>
      <w:pPr>
        <w:pStyle w:val="Normal"/>
        <w:ind w:firstLine="708"/>
        <w:jc w:val="center"/>
        <w:rPr/>
      </w:pPr>
      <w:r>
        <w:rPr/>
        <w:t>“</w:t>
      </w:r>
      <w:r>
        <w:rPr/>
        <w:t>HABLA RADIO ESPAÑA INDEPENDIENTE: LA PIRENAICA”</w:t>
      </w:r>
    </w:p>
    <w:p>
      <w:pPr>
        <w:pStyle w:val="TextBodyIndent"/>
        <w:rPr/>
      </w:pPr>
      <w:r>
        <w:rPr/>
      </w:r>
    </w:p>
    <w:p>
      <w:pPr>
        <w:pStyle w:val="TextBodyIndent"/>
        <w:rPr/>
      </w:pPr>
      <w:r>
        <w:rPr/>
        <w:t>“</w:t>
      </w:r>
      <w:r>
        <w:rPr/>
        <w:t xml:space="preserve">Es como si las mujeres interviniesen en una carrera totalmente trucada. Muchísimos hombres participan con coches de competición, preparados y aerodinámicos, mientras qué nosotras corremos tanto como podemos con unas zapatillas de tenis de segunda mano”. </w:t>
      </w:r>
    </w:p>
    <w:p>
      <w:pPr>
        <w:pStyle w:val="Normal"/>
        <w:ind w:firstLine="708"/>
        <w:jc w:val="right"/>
        <w:rPr>
          <w:i/>
          <w:i/>
          <w:iCs/>
        </w:rPr>
      </w:pPr>
      <w:r>
        <w:rPr>
          <w:i/>
          <w:iCs/>
        </w:rPr>
      </w:r>
    </w:p>
    <w:p>
      <w:pPr>
        <w:pStyle w:val="Normal"/>
        <w:ind w:firstLine="708"/>
        <w:jc w:val="right"/>
        <w:rPr>
          <w:i/>
          <w:i/>
          <w:iCs/>
        </w:rPr>
      </w:pPr>
      <w:r>
        <w:rPr>
          <w:i/>
          <w:iCs/>
        </w:rPr>
        <w:t xml:space="preserve">NAOMI WEISSTEN, </w:t>
      </w:r>
    </w:p>
    <w:p>
      <w:pPr>
        <w:pStyle w:val="Normal"/>
        <w:ind w:firstLine="708"/>
        <w:jc w:val="right"/>
        <w:rPr>
          <w:i/>
          <w:i/>
          <w:iCs/>
        </w:rPr>
      </w:pPr>
      <w:r>
        <w:rPr>
          <w:i/>
          <w:iCs/>
        </w:rPr>
        <w:t>nacida en 1939</w:t>
      </w:r>
    </w:p>
    <w:p>
      <w:pPr>
        <w:pStyle w:val="Normal"/>
        <w:ind w:firstLine="708"/>
        <w:jc w:val="both"/>
        <w:rPr/>
      </w:pPr>
      <w:r>
        <w:rPr/>
        <w:tab/>
        <w:tab/>
        <w:tab/>
        <w:tab/>
        <w:tab/>
        <w:tab/>
        <w:tab/>
        <w:tab/>
        <w:tab/>
        <w:tab/>
        <w:tab/>
        <w:tab/>
        <w:t xml:space="preserve">Era generalmente frecuente la congregación pública de gente en torno a la radio,  para escuchar todo tipo de emisiones. Esta forma de escuchar la radio tenía una excepción. La experimentaba Albert Boadella cada vez que su padre encendía la radio: “Con la radio viví mis primeras sensaciones de clandestinidad porque mi padre, un republicano incombustible, escuchaba cuando podía Radio España Independiente,  aquella emisora rojísima. Las interferencias eran constantes. Mi padre se excitaba mucho y gritaba responsabilizando a todos los santos del calendario de la falta de libertad.” </w:t>
      </w:r>
    </w:p>
    <w:p>
      <w:pPr>
        <w:pStyle w:val="Normal"/>
        <w:ind w:firstLine="708"/>
        <w:jc w:val="both"/>
        <w:rPr/>
      </w:pPr>
      <w:r>
        <w:rPr/>
        <w:t xml:space="preserve">Como el padre de Boadella, muchos españoles sintonizaban Radio España Independiente, conocida popularmente como </w:t>
      </w:r>
      <w:r>
        <w:rPr>
          <w:i/>
          <w:iCs/>
        </w:rPr>
        <w:t xml:space="preserve">La Pirenaica, </w:t>
      </w:r>
      <w:r>
        <w:rPr/>
        <w:t>quizás la voz antifranquista más mítica de cuantas ocuparon el espectro radiofónico en esos años de posguerra.</w:t>
      </w:r>
    </w:p>
    <w:p>
      <w:pPr>
        <w:pStyle w:val="Normal"/>
        <w:ind w:firstLine="708"/>
        <w:jc w:val="both"/>
        <w:rPr/>
      </w:pPr>
      <w:r>
        <w:rPr/>
        <w:t xml:space="preserve">Sus emisiones estaban rodeadas de un halo de misterio: se escuchaba de noche, con el volumen bajo y con las puertas y ventanas cerradas, para no dar pistas a quien siempre estaba dispuesto para la delación de un rojo. La emoción de la búsqueda culmina en el momento en que lograba captarse su indicativo “Habla Radio España Independiente. Estación Pirenaica”. Y era máxima cuando, tras escuchar las noticias difundidas en su sección de </w:t>
      </w:r>
      <w:r>
        <w:rPr>
          <w:i/>
          <w:iCs/>
        </w:rPr>
        <w:t xml:space="preserve">Actividades españolas, </w:t>
      </w:r>
      <w:r>
        <w:rPr/>
        <w:t xml:space="preserve">se coincidía con alguno de los mensajes que lanzaba Dolores Ibarruri, La Pasionaria: - “Desde Moscú yo os saludo a todos los que estáis en España tanto más entrañable cuanto más lejana y para muchos todavía inaccesible. A unos la lucha; a otros el difícil vivir, nos arrojó de nuestra patria. Pero nos sentimos incorruptiblemente españoles y el recuerdo de la patria lejana vive en nosotros con fuerza inextinguible a pesar del franquismo”. </w:t>
      </w:r>
    </w:p>
    <w:p>
      <w:pPr>
        <w:pStyle w:val="Normal"/>
        <w:ind w:firstLine="708"/>
        <w:jc w:val="both"/>
        <w:rPr/>
      </w:pPr>
      <w:r>
        <w:rPr/>
        <w:t>Sobre la ubicación de la emisora corrían diversas versiones muchas de las cuales, fuera por estrategia o por íntimo deseo, la llegaban a localizar en un lugar muy próximo a España. Incluso en su misma frontera montañosa con Francia. De ahí su sobrenombre, aunque en realidad a lo largo de toda la década emitió desde Moscú.</w:t>
      </w:r>
    </w:p>
    <w:p>
      <w:pPr>
        <w:pStyle w:val="Normal"/>
        <w:ind w:firstLine="708"/>
        <w:jc w:val="both"/>
        <w:rPr/>
      </w:pPr>
      <w:r>
        <w:rPr/>
        <w:t>Desde la capital soviética también lanzaba sus emisiones Radio Moscú, que junto a Radio París o la BBC de Londres eran las emisoras rastreadas por quienes querían acceder a una información fiable. La sintonización de estas estaciones estaba siempre rodeada de la misma liturgia que acompañaba a la localización de La Pirenaica. Es más, la prolongación de ese sonido, entre misterioso y futurista, fruto de la distorsión producida por la mezcla de indefinibles voces, el parpadeo dudoso del ojo verde ….todas esas cosas que acompañaban el barrido del dial a la caza  de una emisora rebelde, le proporcionaban a la búsqueda emociones y sensaciones de libertad insuperables.</w:t>
      </w:r>
    </w:p>
    <w:p>
      <w:pPr>
        <w:pStyle w:val="Normal"/>
        <w:ind w:firstLine="708"/>
        <w:jc w:val="both"/>
        <w:rPr/>
      </w:pPr>
      <w:r>
        <w:rPr/>
        <w:t>A pesar de que Radio España Independiente presumía de trasmitir todos los días, por estas ondas volantes, sin interferencias, la verdad es que estas eran muy frecuentes. A veces eran cosa de la naturaleza, pero otras muchas eran obra del Servicio de Interferencia Radiada que dirigía con tanta eficacia Luis Carrero Blanco. Fuera por una u otra razón, estos oyentes clandestinos siempre tenían idénticas sospechas sobre el origen gubernamental de los corte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righ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9:40:00Z</dcterms:created>
  <dc:creator>Familia Vidal Aliaga</dc:creator>
  <dc:description/>
  <dc:language>en-US</dc:language>
  <cp:lastModifiedBy>Familia Vidal Aliaga</cp:lastModifiedBy>
  <dcterms:modified xsi:type="dcterms:W3CDTF">2005-10-16T20:57:00Z</dcterms:modified>
  <cp:revision>5</cp:revision>
  <dc:subject/>
  <dc:title>“HABLA RADIO INDEPENDIENTE”</dc:title>
</cp:coreProperties>
</file>