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TextBodyIndent"/>
        <w:jc w:val="center"/>
        <w:rPr>
          <w:b/>
          <w:b/>
          <w:bCs/>
          <w:u w:val="single"/>
        </w:rPr>
      </w:pPr>
      <w:r>
        <w:rPr>
          <w:b/>
          <w:bCs/>
          <w:u w:val="single"/>
        </w:rPr>
        <w:t>REVOLUCIÓN DEL 34</w:t>
      </w:r>
    </w:p>
    <w:p>
      <w:pPr>
        <w:pStyle w:val="TextBodyIndent"/>
        <w:jc w:val="center"/>
        <w:rPr>
          <w:b/>
          <w:b/>
          <w:bCs/>
          <w:u w:val="single"/>
        </w:rPr>
      </w:pPr>
      <w:r>
        <w:rPr>
          <w:b/>
          <w:bCs/>
          <w:u w:val="single"/>
        </w:rPr>
      </w:r>
    </w:p>
    <w:p>
      <w:pPr>
        <w:pStyle w:val="TextBodyIndent"/>
        <w:jc w:val="both"/>
        <w:rPr/>
      </w:pPr>
      <w:r>
        <w:rPr/>
        <w:t>Con motivo de las elecciones de 1933 que habían dado la mayoría a las derechas encabezadas por Gil Robles y Lerroux; y ante las medidas adoptadas por el nuevo Gobierno, así como también a consecuencia de la situación internacional (fuerte empuje del fascismo en Alemania e Italia) la posición de los socialistas va a radicalizarse desembocando en los llamados sucesos de Octubre, que tendrán como protagonistas principales a dos zonas: Asturias y Cataluña, en rebelión abierta contra el Gobierno; y también en el resto del país en las localidades con fuerte implantación socialista. Tras decretarse el Estado de Guerra que afectaba a todo el país, en Villena, donde los socialistas contaban con una presencia considerables, se pronunciaron en manifestaciones callejeras que terminaron en enfrentamientos con el trágico balance  de dos muertos por disparos de la guardia civil.</w:t>
      </w:r>
    </w:p>
    <w:p>
      <w:pPr>
        <w:pStyle w:val="TextBodyIndent"/>
        <w:jc w:val="both"/>
        <w:rPr/>
      </w:pPr>
      <w:r>
        <w:rPr/>
        <w:t xml:space="preserve">Una vez sometida la revuelta en todo el país,  se aplicaron penas muy severas contra los insurrectos. En la mayoría de los casos los alcaldes  y concejales socialistas acusados de participar  en los sucesos fueron desposeídos de sus cargos e incluso detenidos. En Villena fueron detenidos tres concejales con problemas de representatividad en  el Ayuntamiento (ver más en Ayuntamientos de Villena) por la influencia del Gobernador en su constitución. La nueva corporación va a seguir planteándose los problema heredados del pasado. El paro se va a ver agravado por las malas cosechas provocadas por las tormentas; buena prueba de ello son el gran número de pobres de solemnidad que aparecen en sucesivas actas de la corporación para su inclusión en el padrón de pobres, y que cada vez son más numerosos. </w:t>
      </w:r>
    </w:p>
    <w:p>
      <w:pPr>
        <w:pStyle w:val="TextBodyIndent"/>
        <w:jc w:val="both"/>
        <w:rPr/>
      </w:pPr>
      <w:r>
        <w:rPr/>
        <w:t>En su actuación municipal son de destacar dos acontecimientos: su posición sobre el proyecto estatal de Ley de Coordinación Sanitaria y sobre la contribución municipal</w:t>
      </w:r>
      <w:r>
        <w:rPr>
          <w:rStyle w:val="EndnoteCharacters"/>
          <w:rStyle w:val="EndnoteAnchor"/>
        </w:rPr>
        <w:endnoteReference w:id="2"/>
      </w:r>
      <w:r>
        <w:rPr/>
        <w:t>.</w:t>
      </w:r>
    </w:p>
    <w:p>
      <w:pPr>
        <w:pStyle w:val="TextBodyIndent"/>
        <w:pBdr>
          <w:bottom w:val="double" w:sz="6" w:space="1" w:color="000000"/>
        </w:pBdr>
        <w:jc w:val="both"/>
        <w:rPr/>
      </w:pPr>
      <w:r>
        <w:rPr/>
      </w:r>
    </w:p>
    <w:p>
      <w:pPr>
        <w:pStyle w:val="TextBodyIndent"/>
        <w:ind w:hanging="0"/>
        <w:jc w:val="both"/>
        <w:rPr/>
      </w:pPr>
      <w:r>
        <w:rPr/>
      </w:r>
    </w:p>
    <w:p>
      <w:pPr>
        <w:pStyle w:val="TextBodyIndent"/>
        <w:jc w:val="both"/>
        <w:rPr/>
      </w:pPr>
      <w:r>
        <w:rPr/>
        <w:t xml:space="preserve">En el 34 tiene lugar la revolución en Asturias. Aquí también fuimos sensibles a esos movimientos de personas: la gente salió a la calle, la policía a caballo, gritos, insultos, disparos... En la Puerta de Almansa murieron dos personas, signo evidente de que la cosa estaba caliente. </w:t>
      </w:r>
    </w:p>
    <w:p>
      <w:pPr>
        <w:pStyle w:val="Normal"/>
        <w:ind w:firstLine="708"/>
        <w:jc w:val="both"/>
        <w:rPr/>
      </w:pPr>
      <w:r>
        <w:rPr/>
        <w:t>El comienzo de la Guerra Civil se reflejó en Villena esencialmente en dos momentos: al comienzo, las “sacadas” de la casas y los asesinatos en la puerta del Cementerio. Se quemaron las iglesias de Santiago y Santa María y  algunas ermitas. Una cosa importante en Villena es que todas las empresas que había se socializaron. Ya no había un patrón o dos patrones de muebles o sillas. Todo estaba en manos de los sindicatos UGT y CNT. Durante dos años toda la industria de Villena estuvo  socializada .</w:t>
      </w:r>
      <w:r>
        <w:rPr>
          <w:rStyle w:val="EndnoteCharacters"/>
          <w:rStyle w:val="EndnoteAnchor"/>
        </w:rPr>
        <w:endnoteReference w:id="3"/>
      </w:r>
    </w:p>
    <w:p>
      <w:pPr>
        <w:pStyle w:val="Sangra3detindependiente"/>
        <w:ind w:left="0" w:hanging="0"/>
        <w:rPr/>
      </w:pPr>
      <w:r>
        <w:rPr/>
      </w:r>
    </w:p>
    <w:p>
      <w:pPr>
        <w:pStyle w:val="Normal"/>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VISTA DE INVESTIGACIÓN Y ENSAYOS DEL INSTITUTO DE ESTUDIOS ALICANTINOS. Excelentísima Diputación Provincial de Alicante. Nº 36, II Época.-Mayo- Agosto 1.982 Instituto Juan Gil Albert</w:t>
      </w:r>
    </w:p>
  </w:endnote>
  <w:endnote w:id="3">
    <w:p>
      <w:pPr>
        <w:pStyle w:val="Endnote"/>
        <w:rPr/>
      </w:pPr>
      <w:r>
        <w:rPr>
          <w:rStyle w:val="EndnoteCharacters"/>
        </w:rPr>
        <w:endnoteRef/>
      </w:r>
      <w:r>
        <w:rPr/>
        <w:t xml:space="preserve"> </w:t>
      </w:r>
      <w:r>
        <w:rPr/>
        <w:t>RIOS  F. “Villena de 1900 a 2000”-  Conferencia en el Colegio de la Celada–Marzo 2005-03-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80" w:hanging="0"/>
      <w:jc w:val="both"/>
    </w:pPr>
    <w:rPr/>
  </w:style>
  <w:style w:type="paragraph" w:styleId="Endnote">
    <w:name w:val="Endnote Text"/>
    <w:basedOn w:val="Normal"/>
    <w:pPr/>
    <w:rPr>
      <w:sz w:val="20"/>
      <w:szCs w:val="20"/>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42:00Z</dcterms:created>
  <dc:creator>Familia Vidal Aliaga</dc:creator>
  <dc:description/>
  <dc:language>en-US</dc:language>
  <cp:lastModifiedBy>Familia Vidal Aliaga</cp:lastModifiedBy>
  <dcterms:modified xsi:type="dcterms:W3CDTF">2005-10-12T17:37:00Z</dcterms:modified>
  <cp:revision>11</cp:revision>
  <dc:subject/>
  <dc:title/>
</cp:coreProperties>
</file>