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TOMA DE LAS CIUDADE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“</w:t>
      </w:r>
      <w:r>
        <w:rPr>
          <w:i/>
          <w:iCs/>
        </w:rPr>
        <w:t>Pero vino la paz. Y era un olivo de interminable sangre por el campo</w:t>
      </w:r>
      <w:r>
        <w:rPr>
          <w:b/>
          <w:bCs/>
        </w:rPr>
        <w:t>”</w:t>
      </w:r>
      <w:r>
        <w:rPr/>
        <w:t>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RAFAEL ALBERTI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  <w:bCs/>
        </w:rPr>
        <w:t>Las tropas sublevadas redujeron a los milicianos que se habían hecho fuertes en el campanario de las Iglesias o en las Casas del Pueblo</w:t>
      </w:r>
      <w:r>
        <w:rPr/>
        <w:t>. El pueblo estaba ya dominado y los vecinos salían de sus casas mirándose unos a toros temerosos ante la calma posterior a la batalla</w:t>
      </w:r>
      <w:r>
        <w:rPr>
          <w:b/>
          <w:bCs/>
        </w:rPr>
        <w:t>. La calma relativa y dudosa avanzada por las explosiones de bombas que podían aún oírse por los disparos procedentes de al tapia del cementerio</w:t>
      </w:r>
      <w:r>
        <w:rPr/>
        <w:t xml:space="preserve"> acompañados de murmullos y llantos cuando los nombres de los muertos pasaban de un oído a otro. Se oía comentar: “Nos dan su permiso para darles entierro... que los van a quemar,,,, que son ateos y no  merecen cristiana sepultura...”. “Dicen que son los que metieron candela a los santos”... </w:t>
      </w:r>
    </w:p>
    <w:p>
      <w:pPr>
        <w:pStyle w:val="Normal"/>
        <w:ind w:firstLine="708"/>
        <w:jc w:val="both"/>
        <w:rPr/>
      </w:pPr>
      <w:r>
        <w:rPr/>
        <w:t xml:space="preserve">Estaban también </w:t>
      </w:r>
      <w:r>
        <w:rPr>
          <w:b/>
          <w:bCs/>
        </w:rPr>
        <w:t>los que salían con la escopeta al monte a matar unos conejos y a no regresaron</w:t>
      </w:r>
      <w:r>
        <w:rPr/>
        <w:t xml:space="preserve">. </w:t>
      </w:r>
      <w:r>
        <w:rPr>
          <w:b/>
          <w:bCs/>
        </w:rPr>
        <w:t>Algunas mujeres los acompañaban o eran sus enlaces</w:t>
      </w:r>
      <w:r>
        <w:rPr/>
        <w:t xml:space="preserve"> para comunicarse con otros grupos.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1:09:00Z</dcterms:created>
  <dc:creator>Familia Vidal Aliaga</dc:creator>
  <dc:description/>
  <dc:language>en-US</dc:language>
  <cp:lastModifiedBy>Familia Vidal Aliaga</cp:lastModifiedBy>
  <dcterms:modified xsi:type="dcterms:W3CDTF">2005-10-16T20:48:00Z</dcterms:modified>
  <cp:revision>5</cp:revision>
  <dc:subject/>
  <dc:title>LA TOMA DE LAS CIUDADES</dc:title>
</cp:coreProperties>
</file>