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LA MUJER EN LA GUERRA</w:t>
      </w:r>
    </w:p>
    <w:p>
      <w:pPr>
        <w:pStyle w:val="Normal"/>
        <w:jc w:val="center"/>
        <w:rPr>
          <w:b/>
          <w:b/>
          <w:bCs/>
          <w:u w:val="single"/>
        </w:rPr>
      </w:pPr>
      <w:r>
        <w:rPr>
          <w:b/>
          <w:bCs/>
          <w:u w:val="single"/>
        </w:rPr>
      </w:r>
    </w:p>
    <w:p>
      <w:pPr>
        <w:pStyle w:val="Sangra2detindependiente"/>
        <w:rPr/>
      </w:pPr>
      <w:r>
        <w:rPr/>
        <w:t>“</w:t>
      </w:r>
      <w:r>
        <w:rPr/>
        <w:t>Pero como cada vez la fecha se va alejando; como cada vez surgen nuevas generaciones ante las que rememorar el pasado; como cada vez el paso del tiempo puede ir marcando y arrinconando el recuerdo de lo que fue la revolución de julio. Quizá no sea obvio hacer un balance en esta remembranza de unos hechos que restan y estarán como un hito en la historia del pueblo español</w:t>
      </w:r>
    </w:p>
    <w:p>
      <w:pPr>
        <w:pStyle w:val="Sangra2detindependiente"/>
        <w:rPr/>
      </w:pPr>
      <w:r>
        <w:rPr/>
        <w:t xml:space="preserve"> </w:t>
      </w:r>
      <w:r>
        <w:rPr/>
        <w:t xml:space="preserve">y en la de nuestros días”. </w:t>
      </w:r>
    </w:p>
    <w:p>
      <w:pPr>
        <w:pStyle w:val="Normal"/>
        <w:jc w:val="right"/>
        <w:rPr>
          <w:sz w:val="16"/>
        </w:rPr>
      </w:pPr>
      <w:r>
        <w:rPr>
          <w:sz w:val="16"/>
        </w:rPr>
        <w:t>FEDERICA MONTSENY</w:t>
      </w:r>
    </w:p>
    <w:p>
      <w:pPr>
        <w:pStyle w:val="Normal"/>
        <w:jc w:val="right"/>
        <w:rPr>
          <w:sz w:val="16"/>
        </w:rPr>
      </w:pPr>
      <w:r>
        <w:rPr>
          <w:sz w:val="16"/>
        </w:rPr>
      </w:r>
    </w:p>
    <w:p>
      <w:pPr>
        <w:pStyle w:val="Normal"/>
        <w:jc w:val="right"/>
        <w:rPr>
          <w:b/>
          <w:b/>
          <w:bCs/>
          <w:sz w:val="16"/>
          <w:u w:val="single"/>
        </w:rPr>
      </w:pPr>
      <w:r>
        <w:rPr>
          <w:b/>
          <w:bCs/>
          <w:sz w:val="16"/>
          <w:u w:val="single"/>
        </w:rPr>
      </w:r>
    </w:p>
    <w:p>
      <w:pPr>
        <w:pStyle w:val="Normal"/>
        <w:ind w:firstLine="708"/>
        <w:jc w:val="both"/>
        <w:rPr/>
      </w:pPr>
      <w:r>
        <w:rPr>
          <w:b/>
          <w:bCs/>
        </w:rPr>
        <w:t>Se les solicitó claramente su presencia activa en contra del fascismo</w:t>
      </w:r>
      <w:r>
        <w:rPr/>
        <w:t>. Se dio una ruptura del confinamiento tradicional de las mujeres en el hogar y se les dio una visibilidad pública colectiva. Esto se dio más en las zonas urbanas que en las rurales, aunque en ningún momento se clarificó una nueva visión de las relaciones de género, ni se cuestionó la situación de subalternidad</w:t>
      </w:r>
      <w:r>
        <w:rPr>
          <w:b/>
          <w:bCs/>
        </w:rPr>
        <w:t xml:space="preserve">. Se empezó a dar un cambio, en la retórica y en el imaginario de la guerra y la revolución, apareciendo en la propaganda carteles y consignas con imágenes de milicianas. </w:t>
      </w:r>
      <w:r>
        <w:rPr/>
        <w:t>Esto supuso un cambio pues  se las visualizaba como jóvenes decididas y seguras de si mismas, dando una imagen de mujer activa, resuelta y  emprendedora. El mensaje era claro: ser protagonistas en los frentes de guerra antifascistas.  Para ellas ponerse el atuendo de milicianas (pantalones y camisa azul o mono ) adquirió un significado más hondo, ya que nunca antes habían adoptado ese atuendo y lo identificaron además de su aspecto externo, con un proceso de cambio social, minimizando las diferencias sexuales. Hay que tener en cuenta que ese estilo de vestir  fueron pocas las que lo adoptaron y la mayoría prefería vestir de manera tradicional, imponiéndose la falda pantalón, porque como decían: “N</w:t>
      </w:r>
      <w:r>
        <w:rPr>
          <w:i/>
          <w:iCs/>
        </w:rPr>
        <w:t>os permite saltar a los camiones, montar en bicicleta, trepar a las farolas, salir con una Brigada de ayuda a los campesinos o ayudar en las tareas de desescombro después de una incursión aérea”</w:t>
      </w:r>
      <w:r>
        <w:rPr/>
        <w:t>. Ellas mismas criticaban a las que iban vestidas de revolucionarias por la ciudad, diciéndoles: “</w:t>
      </w:r>
      <w:r>
        <w:rPr>
          <w:i/>
          <w:iCs/>
        </w:rPr>
        <w:t>Han confundido la guerra con un carnaval</w:t>
      </w:r>
      <w:r>
        <w:rPr/>
        <w:t xml:space="preserve">”. Esos carteles de las milicianas con el fusil seducía, atraía o sacudía a los hombres, para animarles a cumplir con sus deberes militares,  ya que si ellas lo hacían, ellos no podían quedarse atrás. </w:t>
      </w:r>
      <w:r>
        <w:rPr>
          <w:b/>
          <w:bCs/>
        </w:rPr>
        <w:t>Había gran diferencia entre los carteles que hacían las organizaciones políticas y sindicales y los que realizaban las asociaciones de Mujeres (Mujeres Libres). En el primer caso se insistía en su carácter militar, mientras que las Asociaciones de Mujeres  hacían una mayor referencia a su  formación, rehabilitación y dignidad</w:t>
      </w:r>
      <w:r>
        <w:rPr/>
        <w:t>. Esta imagen contrastaba con la de la clásica  madre combativa, creando ambiente y bienestar familiar y colectivo. Una verdadera heroína en la retaguardia. La idea de maternidad de la mujer no se vivió de la misma manera en todas las mujeres. Mientras unas se sentían más protectoras, no incitando a sus hijos a alistarse, otras lo tenían muy claro que sí debían hacerlo. Como decía la portada de una revista de Mujeres Libres: “</w:t>
      </w:r>
      <w:r>
        <w:rPr>
          <w:i/>
          <w:iCs/>
        </w:rPr>
        <w:t xml:space="preserve"> No es mejor madre la que más aprieta al hijo  contra su pecho, que la que ayuda a labrar para él un nuevo mundo </w:t>
      </w:r>
      <w:r>
        <w:rPr/>
        <w:t>”.</w:t>
      </w:r>
    </w:p>
    <w:p>
      <w:pPr>
        <w:pStyle w:val="Normal"/>
        <w:ind w:firstLine="708"/>
        <w:jc w:val="both"/>
        <w:rPr/>
      </w:pPr>
      <w:r>
        <w:rPr/>
      </w:r>
    </w:p>
    <w:p>
      <w:pPr>
        <w:pStyle w:val="Sangra3detindependiente"/>
        <w:tabs>
          <w:tab w:val="clear" w:pos="708"/>
          <w:tab w:val="left" w:pos="2340" w:leader="none"/>
        </w:tabs>
        <w:ind w:left="0" w:hanging="0"/>
        <w:rPr/>
      </w:pPr>
      <w:r>
        <w:rPr/>
        <w:tab/>
      </w:r>
      <w:r>
        <w:rPr>
          <w:b/>
          <w:bCs/>
        </w:rPr>
        <w:t xml:space="preserve">Había 3 clases de milicianas: una minoría de auténticas milicianas con formación política, un segundo grupo más grande que eran las milicianas “románticas” que vivían como un sueño el estar al lado de un héroe, que serían las que antes abandonaran y un tercer grupo de mercenarias  que eran las prostitutas. Estas últimas  eran las menos. </w:t>
      </w:r>
    </w:p>
    <w:p>
      <w:pPr>
        <w:pStyle w:val="Normal"/>
        <w:jc w:val="both"/>
        <w:rPr/>
      </w:pPr>
      <w:r>
        <w:rPr/>
        <w:tab/>
        <w:tab/>
      </w:r>
    </w:p>
    <w:p>
      <w:pPr>
        <w:pStyle w:val="Normal"/>
        <w:jc w:val="both"/>
        <w:rPr/>
      </w:pPr>
      <w:r>
        <w:rPr/>
        <w:tab/>
        <w:t xml:space="preserve">El modelo de la mujer adulta responsable, madre y proveedora de servicios colectivos, tejiendo jerséis para los soldados, curando enfermos y atendiendo a refugiados vino a simbolizar el nuevo valor social de las mujeres y sustituyó la imagen más rupturista de la miliciana al comienzo de la guerra. </w:t>
      </w:r>
      <w:r>
        <w:rPr>
          <w:b/>
          <w:bCs/>
        </w:rPr>
        <w:t>En realidad el trabajo de la mujer  no fue tanto el  esfuerzo de empuñar las armas, sino  el gigantesco de mantener en pie el país y su producción agrícola o industrial y sostener a los combatientes</w:t>
      </w:r>
      <w:r>
        <w:rPr/>
        <w:t>. La movilización de la población masculina, crea una fortísima demanda de mano de obra “sustituta” que se responsabilice  de que la producción no sólo no se paralice, sino incluso que aumente. Será necesario fabricar armas y municiones, que los campos rindan más para alimentar a las ciudades asediadas y a los combatientes.  Hacían falta  ropa, prendas de abrigo, jerséis, capotes, mantas, ..</w:t>
      </w:r>
    </w:p>
    <w:p>
      <w:pPr>
        <w:pStyle w:val="Normal"/>
        <w:jc w:val="both"/>
        <w:rPr/>
      </w:pPr>
      <w:r>
        <w:rPr/>
      </w:r>
    </w:p>
    <w:p>
      <w:pPr>
        <w:pStyle w:val="Normal"/>
        <w:ind w:firstLine="708"/>
        <w:jc w:val="both"/>
        <w:rPr/>
      </w:pPr>
      <w:r>
        <w:rPr>
          <w:b/>
          <w:bCs/>
        </w:rPr>
        <w:t>El alistamiento de voluntarias no se hizo esperar y miles de mujeres jóvenes se apuntaron convencidas de sus ideas, firmemente dispuestas a defenderlas. La prensa destaca su gran valor y pericia</w:t>
      </w:r>
      <w:r>
        <w:rPr/>
        <w:t>. Pero este derecho a defender con las armas el sistema legítimo será conculcado por el Gobierno al aprobar en octubre del 36 un decreto sobre ”Reordenación de las Milicias Populares” en el que entre otras medidas “disciplinarias ” se ordena la retirada de las mujeres del frente. Todas se oponen vivamente y muchas continuaron   luchando muchos meses más. No se las retiró del frente sin otras tareas y  les dieron  tareas auxiliares de retaguardia (carteras, cocineras, servicios de enlace y comunicación, transmisiones, etc) La realidad es que la consigna predominante en la guerra fue:”</w:t>
      </w:r>
      <w:r>
        <w:rPr>
          <w:i/>
          <w:iCs/>
        </w:rPr>
        <w:t>Los hombres al frente, las mujeres a la retaguardia</w:t>
      </w:r>
      <w:r>
        <w:rPr/>
        <w:t xml:space="preserve">”.La mujeres en realidad van a realizar las mismas tareas que han realizado siempre: la Sanidad (cuidado  de enfermos), la intendencia (provisión y elaboración  de alimentos y ropas) y los Servicios Auxiliares: recogida de </w:t>
      </w:r>
      <w:hyperlink r:id="rId2">
        <w:r>
          <w:rPr>
            <w:rStyle w:val="InternetLink"/>
          </w:rPr>
          <w:t>niñ@s</w:t>
        </w:r>
      </w:hyperlink>
      <w:r>
        <w:rPr/>
        <w:t xml:space="preserve"> abandonados, huérfanos, el cuidado de inválidos; hicieron servicios especiales de información, sabotaje, espionaje, y transporte de armas pequeñas. La gran mayoría de las mujeres no participó en la contienda directamente, pero su trabajo se hizo más duro sin agua corriente, sin electricidad, sin víveres, teniendo que sustituir el combustible con cáscaras de patatas o los excrementos de animales secados al sol. Realizaban asímismo el “milagro ” diario de dar de comer a su familia, en condiciones miserables con hacinamiento en sótanos de niñ@s, </w:t>
      </w:r>
      <w:hyperlink r:id="rId3">
        <w:r>
          <w:rPr>
            <w:rStyle w:val="InternetLink"/>
          </w:rPr>
          <w:t>ancian@s</w:t>
        </w:r>
      </w:hyperlink>
      <w:r>
        <w:rPr/>
        <w:t xml:space="preserve">, </w:t>
      </w:r>
      <w:hyperlink r:id="rId4">
        <w:r>
          <w:rPr>
            <w:rStyle w:val="InternetLink"/>
          </w:rPr>
          <w:t>enferm@s</w:t>
        </w:r>
      </w:hyperlink>
      <w:r>
        <w:rPr/>
        <w:t xml:space="preserve"> , ...para protegerse de los bombardeos.</w:t>
      </w:r>
    </w:p>
    <w:p>
      <w:pPr>
        <w:pStyle w:val="Normal"/>
        <w:ind w:firstLine="708"/>
        <w:jc w:val="both"/>
        <w:rPr/>
      </w:pPr>
      <w:r>
        <w:rPr/>
      </w:r>
    </w:p>
    <w:p>
      <w:pPr>
        <w:pStyle w:val="Normal"/>
        <w:ind w:firstLine="708"/>
        <w:jc w:val="both"/>
        <w:rPr/>
      </w:pPr>
      <w:r>
        <w:rPr/>
        <w:t xml:space="preserve">La guerra ayudó a romper moldes en las mujeres: primero comprometiéndose espontáneamente en las primeras semanas de la contienda, abriendo su vida social y política. Salieron  a la calle sin acompañante y con más libertad de movimiento, construyeron barricadas, organizaban la intendencia, organizaban cursos educativos y profesionales, conducían los transportes o llevaban las máquinas de las fábricas. </w:t>
      </w:r>
    </w:p>
    <w:p>
      <w:pPr>
        <w:pStyle w:val="Normal"/>
        <w:jc w:val="both"/>
        <w:rPr/>
      </w:pPr>
      <w:r>
        <w:rPr/>
      </w:r>
    </w:p>
    <w:p>
      <w:pPr>
        <w:pStyle w:val="Normal"/>
        <w:jc w:val="both"/>
        <w:rPr/>
      </w:pPr>
      <w:r>
        <w:rPr/>
        <w:tab/>
      </w:r>
      <w:r>
        <w:rPr>
          <w:b/>
          <w:bCs/>
        </w:rPr>
        <w:t>Fueron muchas organizaciones las que proclamaban su derecho y obligación al trabajo, manifestando que los derechos laborales adquiridos durante la guerra debían continuar después</w:t>
      </w:r>
      <w:r>
        <w:rPr/>
        <w:t xml:space="preserve">. </w:t>
      </w:r>
      <w:r>
        <w:rPr>
          <w:b/>
          <w:bCs/>
        </w:rPr>
        <w:t>Se establecieron infraestructuras de servicios de asistencia infantil y comedores colectivos</w:t>
      </w:r>
      <w:r>
        <w:rPr/>
        <w:t xml:space="preserve"> para aliviar la carga doméstica de las madres trabajadoras. Quién más empeño puso en la formación laboral de las mujeres fue el gobierno catalán, creando el Institut D´Adaptaçió Profesional de la Dona (IAPD). En él se formó a muchas mujeres, pero luego no había empleos remunerados para ellas y si los tenían, los salarios venían a ser la mitad que los de los varones. Pero la mayor contribución femenina al esfuerzo bélico fue su trabajo voluntario, no retribuido, en las labores de auxilio, de  asistencia social y en el trabajo doméstico cotidiano.</w:t>
      </w:r>
    </w:p>
    <w:p>
      <w:pPr>
        <w:pStyle w:val="Normal"/>
        <w:jc w:val="both"/>
        <w:rPr/>
      </w:pPr>
      <w:r>
        <w:rPr/>
      </w:r>
    </w:p>
    <w:p>
      <w:pPr>
        <w:pStyle w:val="Normal"/>
        <w:ind w:firstLine="756"/>
        <w:jc w:val="both"/>
        <w:rPr/>
      </w:pPr>
      <w:r>
        <w:rPr/>
        <w:t xml:space="preserve">Las mujeres contribuyeron mayoritariamente al esfuerzo bélico desde la retaguardia: en las fábricas de municiones, en servicios sociales, en campañas educativas, en proyectos culturales y actividades de apoyo a los combatientes. Todo ello sin dejar de asumir las faenas cotidianas. Hay que reconocer que fueron sus esfuerzos los que a largo plazo permitieron a la población civil sobrevivir y resistir las duras circunstancias  de la guerra, los bombardeos, el paro, la escasez, las restricciones y el hambre. </w:t>
      </w:r>
    </w:p>
    <w:p>
      <w:pPr>
        <w:pStyle w:val="Normal"/>
        <w:jc w:val="both"/>
        <w:rPr/>
      </w:pPr>
      <w:r>
        <w:rPr/>
        <w:tab/>
      </w:r>
    </w:p>
    <w:p>
      <w:pPr>
        <w:pStyle w:val="TextBodyIndent"/>
        <w:rPr/>
      </w:pPr>
      <w:r>
        <w:rPr/>
        <w:t xml:space="preserve">Después de la guerra el alimentar, socorrer o curar a combatientes republicanos fue considerado delito mayor  y las cárceles se llenaron de mujeres y ancianas que habían atendido (como habían hecho toda su vida)  a los hombres. Muchas de ellas fueron fusiladas. </w:t>
      </w:r>
    </w:p>
    <w:p>
      <w:pPr>
        <w:pStyle w:val="Normal"/>
        <w:jc w:val="both"/>
        <w:rPr/>
      </w:pPr>
      <w:r>
        <w:rPr/>
      </w:r>
    </w:p>
    <w:p>
      <w:pPr>
        <w:pStyle w:val="Normal"/>
        <w:rPr/>
      </w:pPr>
      <w:r>
        <w:rPr/>
        <w:tab/>
      </w:r>
      <w:r>
        <w:rPr>
          <w:b/>
          <w:bCs/>
        </w:rPr>
        <w:t>Estas mujeres y  las otras, las activistas y combatientes, no han recibido jamás el reconocimiento público de su trabajo político, de su valor, de su esfuerzo.</w:t>
      </w:r>
      <w:r>
        <w:rPr/>
        <w:t xml:space="preserve"> Han sido olvidadas, como tampoco los vencedores reconocieron ni compensaron el esfuerzo político y militar de “sus” mujeres, rápidamente convertidas en símbolos perfectos de la laboriosidad doméstica que necesitaba el nuevo estado que se implantaba en Españ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80" w:hanging="0"/>
      <w:jc w:val="both"/>
    </w:pPr>
    <w:rPr/>
  </w:style>
  <w:style w:type="paragraph" w:styleId="TextBodyIndent">
    <w:name w:val="Body Text Indent"/>
    <w:basedOn w:val="Normal"/>
    <w:pPr>
      <w:ind w:firstLine="708"/>
      <w:jc w:val="both"/>
    </w:pPr>
    <w:rPr>
      <w:b/>
      <w:bCs/>
    </w:rPr>
  </w:style>
  <w:style w:type="paragraph" w:styleId="Sangra2detindependiente">
    <w:name w:val="Sangría 2 de t. independiente"/>
    <w:basedOn w:val="Normal"/>
    <w:qFormat/>
    <w:pPr>
      <w:ind w:left="360" w:hanging="0"/>
      <w:jc w:val="righ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241;@s" TargetMode="External"/><Relationship Id="rId3" Type="http://schemas.openxmlformats.org/officeDocument/2006/relationships/hyperlink" Target="mailto:ancian@s" TargetMode="External"/><Relationship Id="rId4" Type="http://schemas.openxmlformats.org/officeDocument/2006/relationships/hyperlink" Target="mailto:enfer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06:00Z</dcterms:created>
  <dc:creator>Familia Vidal Aliaga</dc:creator>
  <dc:description/>
  <dc:language>en-US</dc:language>
  <cp:lastModifiedBy>Familia Vidal Aliaga</cp:lastModifiedBy>
  <dcterms:modified xsi:type="dcterms:W3CDTF">2005-10-16T20:47:00Z</dcterms:modified>
  <cp:revision>8</cp:revision>
  <dc:subject/>
  <dc:title>LA MUJER EN LA GUERRA</dc:title>
</cp:coreProperties>
</file>