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DE LA GUERRA</w:t>
      </w:r>
    </w:p>
    <w:p>
      <w:pPr>
        <w:pStyle w:val="Normal"/>
        <w:jc w:val="right"/>
        <w:rPr/>
      </w:pPr>
      <w:r>
        <w:rPr/>
      </w:r>
    </w:p>
    <w:p>
      <w:pPr>
        <w:pStyle w:val="Normal"/>
        <w:jc w:val="center"/>
        <w:rPr>
          <w:sz w:val="16"/>
        </w:rPr>
      </w:pPr>
      <w:r>
        <w:rPr>
          <w:sz w:val="16"/>
        </w:rPr>
        <w:t>MAX AUB. CAMPO DE LOS ALMENDROS</w:t>
      </w:r>
    </w:p>
    <w:p>
      <w:pPr>
        <w:pStyle w:val="Normal"/>
        <w:jc w:val="center"/>
        <w:rPr>
          <w:sz w:val="16"/>
        </w:rPr>
      </w:pPr>
      <w:r>
        <w:rPr>
          <w:sz w:val="16"/>
        </w:rPr>
      </w:r>
    </w:p>
    <w:p>
      <w:pPr>
        <w:pStyle w:val="Normal"/>
        <w:jc w:val="center"/>
        <w:rPr/>
      </w:pPr>
      <w:r>
        <w:rPr/>
        <w:t xml:space="preserve"> “</w:t>
      </w:r>
      <w:r>
        <w:rPr/>
        <w:t>Estos que ves ahora deshechos,</w:t>
      </w:r>
    </w:p>
    <w:p>
      <w:pPr>
        <w:pStyle w:val="Normal"/>
        <w:jc w:val="center"/>
        <w:rPr/>
      </w:pPr>
      <w:r>
        <w:rPr/>
        <w:t xml:space="preserve">maltrechos, </w:t>
      </w:r>
    </w:p>
    <w:p>
      <w:pPr>
        <w:pStyle w:val="Normal"/>
        <w:jc w:val="center"/>
        <w:rPr/>
      </w:pPr>
      <w:r>
        <w:rPr/>
        <w:t>furiosos,</w:t>
      </w:r>
    </w:p>
    <w:p>
      <w:pPr>
        <w:pStyle w:val="Normal"/>
        <w:jc w:val="center"/>
        <w:rPr/>
      </w:pPr>
      <w:r>
        <w:rPr/>
        <w:t>aplanados,</w:t>
      </w:r>
    </w:p>
    <w:p>
      <w:pPr>
        <w:pStyle w:val="Normal"/>
        <w:jc w:val="center"/>
        <w:rPr/>
      </w:pPr>
      <w:r>
        <w:rPr/>
        <w:t>sin afeitar,</w:t>
      </w:r>
    </w:p>
    <w:p>
      <w:pPr>
        <w:pStyle w:val="Normal"/>
        <w:jc w:val="center"/>
        <w:rPr/>
      </w:pPr>
      <w:r>
        <w:rPr/>
        <w:t xml:space="preserve">sin lavar, </w:t>
      </w:r>
    </w:p>
    <w:p>
      <w:pPr>
        <w:pStyle w:val="Normal"/>
        <w:jc w:val="center"/>
        <w:rPr/>
      </w:pPr>
      <w:r>
        <w:rPr/>
        <w:t xml:space="preserve">cochinos, </w:t>
      </w:r>
    </w:p>
    <w:p>
      <w:pPr>
        <w:pStyle w:val="Normal"/>
        <w:jc w:val="center"/>
        <w:rPr/>
      </w:pPr>
      <w:r>
        <w:rPr/>
        <w:t>sucios,</w:t>
      </w:r>
    </w:p>
    <w:p>
      <w:pPr>
        <w:pStyle w:val="Normal"/>
        <w:jc w:val="center"/>
        <w:rPr/>
      </w:pPr>
      <w:r>
        <w:rPr/>
        <w:t xml:space="preserve"> </w:t>
      </w:r>
      <w:r>
        <w:rPr/>
        <w:t>cansados,</w:t>
      </w:r>
    </w:p>
    <w:p>
      <w:pPr>
        <w:pStyle w:val="Normal"/>
        <w:jc w:val="center"/>
        <w:rPr/>
      </w:pPr>
      <w:r>
        <w:rPr/>
        <w:t xml:space="preserve"> </w:t>
      </w:r>
      <w:r>
        <w:rPr/>
        <w:t>mordiéndose,</w:t>
      </w:r>
    </w:p>
    <w:p>
      <w:pPr>
        <w:pStyle w:val="Normal"/>
        <w:jc w:val="center"/>
        <w:rPr/>
      </w:pPr>
      <w:r>
        <w:rPr/>
        <w:t>hechos un asco,</w:t>
      </w:r>
    </w:p>
    <w:p>
      <w:pPr>
        <w:pStyle w:val="Normal"/>
        <w:jc w:val="center"/>
        <w:rPr/>
      </w:pPr>
      <w:r>
        <w:rPr/>
        <w:t xml:space="preserve">destrozados, </w:t>
      </w:r>
    </w:p>
    <w:p>
      <w:pPr>
        <w:pStyle w:val="Normal"/>
        <w:jc w:val="center"/>
        <w:rPr/>
      </w:pPr>
      <w:r>
        <w:rPr/>
        <w:t xml:space="preserve">son sin embargo, </w:t>
      </w:r>
    </w:p>
    <w:p>
      <w:pPr>
        <w:pStyle w:val="Normal"/>
        <w:jc w:val="center"/>
        <w:rPr/>
      </w:pPr>
      <w:r>
        <w:rPr/>
        <w:t xml:space="preserve">no  lo olvides hijo, </w:t>
      </w:r>
    </w:p>
    <w:p>
      <w:pPr>
        <w:pStyle w:val="Normal"/>
        <w:jc w:val="center"/>
        <w:rPr/>
      </w:pPr>
      <w:r>
        <w:rPr/>
        <w:t xml:space="preserve">no lo olvides nunca, </w:t>
      </w:r>
    </w:p>
    <w:p>
      <w:pPr>
        <w:pStyle w:val="Normal"/>
        <w:jc w:val="center"/>
        <w:rPr/>
      </w:pPr>
      <w:r>
        <w:rPr/>
        <w:t xml:space="preserve">pase lo que pase, </w:t>
      </w:r>
    </w:p>
    <w:p>
      <w:pPr>
        <w:pStyle w:val="Normal"/>
        <w:jc w:val="center"/>
        <w:rPr/>
      </w:pPr>
      <w:r>
        <w:rPr/>
        <w:t>son lo mejor de España.”</w:t>
      </w:r>
    </w:p>
    <w:p>
      <w:pPr>
        <w:pStyle w:val="Normal"/>
        <w:jc w:val="right"/>
        <w:rPr>
          <w:sz w:val="16"/>
        </w:rPr>
      </w:pPr>
      <w:r>
        <w:rPr>
          <w:sz w:val="16"/>
        </w:rPr>
        <w:t>JUAN LUIS MIRA CANDEL</w:t>
      </w:r>
    </w:p>
    <w:p>
      <w:pPr>
        <w:pStyle w:val="Heading"/>
        <w:rPr>
          <w:sz w:val="16"/>
        </w:rPr>
      </w:pPr>
      <w:r>
        <w:rPr>
          <w:sz w:val="16"/>
        </w:rPr>
      </w:r>
    </w:p>
    <w:p>
      <w:pPr>
        <w:pStyle w:val="Normal"/>
        <w:tabs>
          <w:tab w:val="clear" w:pos="708"/>
          <w:tab w:val="left" w:pos="3600" w:leader="none"/>
        </w:tabs>
        <w:jc w:val="both"/>
        <w:rPr/>
      </w:pPr>
      <w:r>
        <w:rPr/>
        <w:t xml:space="preserve">        </w:t>
      </w:r>
      <w:r>
        <w:rPr/>
        <w:t xml:space="preserve">El 5 de Marzo de 1939 el Coronel Casado, con la cretina aspiración de conservar su graduación en el Ejercito de Franco, apoyado por algunos sectores anarquistas y por personalidades del PSOE, se subleva contra el gobierno de la República presidido por el socialista Negrín. Una parte del  ejército popular se opone a esta sublevación. Se lucha encarnizadamente en Madrid, pero para no debilitar más la República callan las armas. El final de la guerra se acerca.   </w:t>
      </w:r>
    </w:p>
    <w:p>
      <w:pPr>
        <w:pStyle w:val="Normal"/>
        <w:ind w:firstLine="708"/>
        <w:jc w:val="both"/>
        <w:rPr/>
      </w:pPr>
      <w:r>
        <w:rPr/>
        <w:t>Durante las últimas semanas de la guerra el doctor Negrín, jefe del Gobierno, en vano se esforzó en levantar la moral de la extensa zona centro-levante todavía controlada por la Repùblica, apoyándose de forma exclusiva en comunistas y sectores socialistas afines. Mientras tanto los socialistas reformistas de Besteiro, ugetistas y cenetistas y los republicano-burgueses hacían causa común con Miaja y el Consejo Nacional de Defensa para buscar una paz negociada con Franco y poner fin a tanto sacrificio inútil. El coronel Casado, jefe del ejercito del Centro, el único todavía en pie de guerra, reprimía con fuerza el levantamiento de las divisiones comunistas que propugnaban la resistencia a ultranza. Días más tarde, Besteiro asumiría la penosa misión de entregar al general vencedor los escuálidos poderes que restaban a la República.</w:t>
      </w:r>
    </w:p>
    <w:p>
      <w:pPr>
        <w:pStyle w:val="Normal"/>
        <w:ind w:firstLine="708"/>
        <w:jc w:val="both"/>
        <w:rPr/>
      </w:pPr>
      <w:r>
        <w:rPr/>
        <w:t>La interrupción de las negociaciones con Burgos en 25 de marzo, el movimiento de tropas nacionalistas al día siguiente en los frentes de Almadén y Ocaña y la caída de Madrid el día 28 generaron la desbandada final. Millares de fugitivos se precipitaron sobre Alicante, dado que las posibilidades de evacuación de los restantes puertos (incluida Cartagena) eran muy limitadas. Impulsó a su vez esta opción la noticia de una afortunada evacuación masiva días atrás por el puerto alicantino en el Haronga  y el Africa Trader. Además de esto, por la proximidad a aquellas aguas de unidades de las escuadras francesa y británica, la inminente llegada de barcos y que en este puerto serían respetados plazos de evacuación.</w:t>
      </w:r>
    </w:p>
    <w:p>
      <w:pPr>
        <w:pStyle w:val="Normal"/>
        <w:ind w:firstLine="708"/>
        <w:jc w:val="both"/>
        <w:rPr/>
      </w:pPr>
      <w:r>
        <w:rPr/>
        <w:t>A la esperanza siguió el desaliento. Tanto por la escasez de embarcaciones disponibles, como por la prioridad que las autoridades de la provincia y de la ciudad, coordinadoras de la operación, hubieron de conceder a los fugitivos alicantinos respecto a los llegados de otros puntos de España. De otro lado aquellas autoridades, que desde el 9 de marzo tenían expresada su adhesión al Consejo Nacional de Defensa presidido por Miaja, procedieron en aquellos dramáticos momentos con criterios no ya subjetivos, sino despiadados, respecto a sus oponentes comunistas.  Estos fueron marginados en la evacuación y expulsados de todos los consejos municipales cuando no encarcelados, sus locales asaltados y clausurados y sus organizaciones disueltas. Todo ello como reacción al fracaso de la sublevación  de Madrid.</w:t>
      </w:r>
    </w:p>
    <w:p>
      <w:pPr>
        <w:pStyle w:val="Normal"/>
        <w:ind w:firstLine="708"/>
        <w:jc w:val="both"/>
        <w:rPr/>
      </w:pPr>
      <w:r>
        <w:rPr/>
        <w:t>El martes 28 fue un día trágico. En tanto la radio daba los pormenores de la entrada de las tropas de Franco en Madrid, una multitud evaluada entre 70.000 y 100.000 personas vagaba por Alicante presa del pánico, para estacionarse finalmente en el puerto a la espera de unos buques que no llegarían. En vano fueron esperadas las unidades de la “Mid  Atlántic Company”, compañía londinense de navegación cuyos servicios tenían contratados la República, pero que se abstuvo de prestarlos en esta ocasión bajo pretexto de atrasos en los pagos. Los parcos medios de transporte disponibles, como aviones militares y alguna pequeña embarcación,  sólo se encontraban al alcance de varios privilegiados.</w:t>
      </w:r>
    </w:p>
    <w:p>
      <w:pPr>
        <w:pStyle w:val="Normal"/>
        <w:ind w:firstLine="708"/>
        <w:jc w:val="both"/>
        <w:rPr/>
      </w:pPr>
      <w:r>
        <w:rPr/>
        <w:t>No había tiempo que perder. Aquel mismo día Orihuela, anticipándose a la llegada de las tropas de Franco, se adhería al gobierno de Burgos. Era la primera localidad alicantina  en hacerlo, siendo presumible que su ejemplo no tardaría en cundir.</w:t>
      </w:r>
    </w:p>
    <w:p>
      <w:pPr>
        <w:pStyle w:val="Normal"/>
        <w:ind w:firstLine="708"/>
        <w:jc w:val="both"/>
        <w:rPr/>
      </w:pPr>
      <w:r>
        <w:rPr/>
        <w:t>En Alicante se multiplicaron por doquier lastimosas escenas de angustia y miedo, hasta el punto de que se registraron varios suicidios. Tan sólo dos buques se hallaban en el puerto. El “Marítima” aceptó a bordo apenas una treintena de personas, todas ellas dignatarias del régimen caído. De otro lado, la embarcación  inglesa “Stanbrook”, que tomó pasaje hasta el límite de sus posibilidades y sin criterio selectivo alguno.</w:t>
      </w:r>
    </w:p>
    <w:p>
      <w:pPr>
        <w:pStyle w:val="Normal"/>
        <w:ind w:firstLine="708"/>
        <w:jc w:val="both"/>
        <w:rPr/>
      </w:pPr>
      <w:r>
        <w:rPr/>
        <w:t>“</w:t>
      </w:r>
      <w:r>
        <w:rPr/>
        <w:t xml:space="preserve">La salida de este último barco, el “Stanbrook”, apunta Javier Rubio, que suelta amarras a las once de la noche del 28, materialmente abarrotado de fugitivos en bodega y cubiertas (más de dos mil para un barco de un par de toneladas). Mientras siguen llegando desalentadamente camiones y automóviles de todo el Levante con más fugitivos que han de quedarse en tierra. Es sin duda uno de los momentos más dramáticos de la diáspora final de los últimos restos del ejercito y de la administración de la segunda Republica  española”. </w:t>
      </w:r>
    </w:p>
    <w:p>
      <w:pPr>
        <w:pStyle w:val="Normal"/>
        <w:ind w:firstLine="708"/>
        <w:jc w:val="both"/>
        <w:rPr/>
      </w:pPr>
      <w:r>
        <w:rPr/>
        <w:t>En total embarcaron 2.638 pasajeros, pertenecientes a todas las categorías sociales y profesionales. Desde jefes militares a diputados, altos funcionarios civiles y líderes sindicales. Desde ingenieros, arquitectos, abogados, profesores y  periodistas, a mecánicos, jornaleros agrícolas y mozos de café.</w:t>
      </w:r>
    </w:p>
    <w:p>
      <w:pPr>
        <w:pStyle w:val="Normal"/>
        <w:jc w:val="both"/>
        <w:rPr/>
      </w:pPr>
      <w:r>
        <w:rPr/>
        <w:t>Entre ellos figuran 94 extranjeros, encuadrables por lo general en servicios y profesiones liberales. Casi todos intelectuales y técnicos que habían permanecido en el país como periodistas y asesores después de la evacuación de las brigadas internacionales. Dos tercios europeos y el resto iberoamericanos.</w:t>
      </w:r>
    </w:p>
    <w:p>
      <w:pPr>
        <w:pStyle w:val="Normal"/>
        <w:jc w:val="both"/>
        <w:rPr/>
      </w:pPr>
      <w:r>
        <w:rPr/>
      </w:r>
    </w:p>
    <w:p>
      <w:pPr>
        <w:pStyle w:val="Normal"/>
        <w:ind w:firstLine="708"/>
        <w:jc w:val="both"/>
        <w:rPr/>
      </w:pPr>
      <w:r>
        <w:rPr/>
        <w:t>Es de destacar que en la relación nominal adjunta aparecen entre los de nacionalidad española individuos que se daban por ausentes desde tiempo antes, o de quienes se había dicho que abandonaron el país  por  otros medios, cuando lo abandonaban ahora realmente. Cuando el  “Stanbrook” se hizo a la mar dejó en pos de sí una multitud enloquecida por la desesperanza Dos días más tarde la columna hispano-italiana de Gambara ocupó la ciudad, no sin registrarse algunos choques con muertos y heridos. El día 31 ocurrió lo mismo  en las provincias de Almería  y Murcia. Al día siguiente, 1 de abril, resonaba el último parte de guerra. Entre tanto se iniciaba para los emigrados un duro exilio en  Argelia.</w:t>
      </w:r>
      <w:r>
        <w:rPr>
          <w:rStyle w:val="EndnoteCharacters"/>
          <w:rStyle w:val="EndnoteAnchor"/>
        </w:rPr>
        <w:endnoteReference w:id="2"/>
      </w:r>
      <w:r>
        <w:rPr/>
        <w:t xml:space="preserve"> </w:t>
      </w:r>
    </w:p>
    <w:p>
      <w:pPr>
        <w:pStyle w:val="Normal"/>
        <w:jc w:val="both"/>
        <w:rPr/>
      </w:pPr>
      <w:r>
        <w:rPr/>
      </w:r>
    </w:p>
    <w:p>
      <w:pPr>
        <w:pStyle w:val="Normal"/>
        <w:ind w:firstLine="708"/>
        <w:jc w:val="both"/>
        <w:rPr/>
      </w:pPr>
      <w:r>
        <w:rPr>
          <w:b/>
          <w:bCs/>
        </w:rPr>
        <w:t>En el puerto de Alicante</w:t>
      </w:r>
      <w:r>
        <w:rPr/>
        <w:t xml:space="preserve"> los barcos que pudieron salir debían sortear los disparos de las escuadras franquistas, los torpedos de los submarinos italianos y las bombas de la aviación .</w:t>
      </w:r>
    </w:p>
    <w:p>
      <w:pPr>
        <w:pStyle w:val="Normal"/>
        <w:jc w:val="both"/>
        <w:rPr/>
      </w:pPr>
      <w:r>
        <w:rPr/>
      </w:r>
    </w:p>
    <w:p>
      <w:pPr>
        <w:pStyle w:val="TextBody"/>
        <w:ind w:firstLine="708"/>
        <w:rPr/>
      </w:pPr>
      <w:r>
        <w:rPr/>
        <w:t xml:space="preserve">En </w:t>
      </w:r>
      <w:r>
        <w:rPr>
          <w:b/>
          <w:bCs/>
        </w:rPr>
        <w:t>el puerto</w:t>
      </w:r>
      <w:r>
        <w:rPr/>
        <w:t xml:space="preserve"> estaban los que habían defendido desde el frente y desde la retaguardia la libertad y la independencia de España. Había soldados, oficiales comisarios, artistas, alcaldes, catedráticos, periodistas, diputados, obreros, ...Muchos de ellos se suicidaron con sus propias armas, antes de caer en las manos de los vencedores . Bajo las aguas sucias del puerto quedaron galones, armas, enseres, documentos, alhajas, cédulas personales, cartas de amor, .. En la orilla del mar murió la esperanza de muchas personas. </w:t>
      </w:r>
    </w:p>
    <w:p>
      <w:pPr>
        <w:pStyle w:val="Normal"/>
        <w:jc w:val="both"/>
        <w:rPr/>
      </w:pPr>
      <w:r>
        <w:rPr/>
      </w:r>
    </w:p>
    <w:p>
      <w:pPr>
        <w:pStyle w:val="Normal"/>
        <w:tabs>
          <w:tab w:val="clear" w:pos="708"/>
          <w:tab w:val="left" w:pos="3600" w:leader="none"/>
        </w:tabs>
        <w:jc w:val="both"/>
        <w:rPr/>
      </w:pPr>
      <w:r>
        <w:rPr/>
        <w:t xml:space="preserve"> </w:t>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rPr>
        <w:t xml:space="preserve">VILAR ,Juan Bautista. (1983) </w:t>
      </w:r>
      <w:r>
        <w:rPr>
          <w:i/>
          <w:iCs/>
          <w:sz w:val="20"/>
        </w:rPr>
        <w:t>Anales de la Historia Contemporánea</w:t>
      </w:r>
      <w:r>
        <w:rPr>
          <w:sz w:val="20"/>
        </w:rPr>
        <w:t xml:space="preserve">. </w:t>
      </w:r>
      <w:r>
        <w:rPr>
          <w:i/>
          <w:iCs/>
          <w:sz w:val="20"/>
        </w:rPr>
        <w:t>La última gran emigración Política Española</w:t>
      </w:r>
      <w:r>
        <w:rPr>
          <w:sz w:val="20"/>
        </w:rPr>
        <w:t xml:space="preserve">. Relación nominal de los militantes republicanos evacuados  de Alicante por el buque inglés  “Stanbrook” con destino a Orán el 28 de marzo de 1939. Universidad de Murcia. Cátedra de Historia Contemporánea (Universidad de Murcia) Patronato “Angel García Rogel”- Orihuela.Caja de Ahorros de Alicante y Murcia.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1:08:00Z</dcterms:created>
  <dc:creator>Familia Vidal Aliaga</dc:creator>
  <dc:description/>
  <dc:language>en-US</dc:language>
  <cp:lastModifiedBy>Familia Vidal Aliaga</cp:lastModifiedBy>
  <dcterms:modified xsi:type="dcterms:W3CDTF">2005-10-12T22:19:00Z</dcterms:modified>
  <cp:revision>9</cp:revision>
  <dc:subject/>
  <dc:title>FINAL DE LA GUERRA</dc:title>
</cp:coreProperties>
</file>