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ECTIVIZACIONES</w:t>
      </w:r>
    </w:p>
    <w:p>
      <w:pPr>
        <w:pStyle w:val="Heading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Hay que crear las bases de un mundo nuevo, evitando caer en los lazos que nos tiende el viejo mundo, que no se resigna a morir y que vive en nosotros, a través de herencias, de tradiciones, de costumbres. </w:t>
      </w:r>
    </w:p>
    <w:p>
      <w:pPr>
        <w:pStyle w:val="TextBodyIndent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Largo será el camino. Pero a  él llegaremos, llegarán la  humanidad  si no nos desviamos de la ruta, retrocediendo en vez de avanzar</w:t>
      </w:r>
    </w:p>
    <w:p>
      <w:pPr>
        <w:pStyle w:val="TextBodyIndent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en ese objetivo y en ese esfuerzo. ”</w:t>
      </w:r>
    </w:p>
    <w:p>
      <w:pPr>
        <w:pStyle w:val="TextBodyIndent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TextBodyIndent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FEDERICA MONTSENY.</w:t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 xml:space="preserve">Como en otros muchos lugares, se incautaron fábricas  y fincas rurales para socializarlas. Algunas de ellas son las siguiente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arberías. Se quitaron todas y se pasó a un servicio colectivo. Había una gran sala con 10 o 12 sillones. El encargado daba  un papelito para el turno y cada vez que se quedaba vacío un sillón cantaba el siguient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astrerías: Todos los sastres estaban dónde el colegio de las Paulas en la Corredera, en el salón del piso principal. Allí trabajaron muchas mujeres y hacían los uniformes de los soldados. Se daba ropa para que cosieran también en sus casas sobre todo ropa interio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 incautó la fábrica de punto de Camilo Casanova Carchano que estaba en la calle San Sebastián 15, el 31 de Diciembre de 1936. Fueron las delegadas de la fábrica: Celia García Navarro como Presidenta, Secretaria  Águeda Barrachina Michavila, Tesorera, Pascuala Carpena Navarro y como Vocales, Virtudes García Pujalte  y Virtudes Pérez Avellán. Trabajaban en ella 30 mujeres pero el 1 de Diciembre de 1938 tuvo  que cerrar por falta de algodón (su materia prima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fábrica de harinas de la Colonia de Santa Eulal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Las Industrias Metalúrgicas de Vicente Rodes, el taller de herrar de la calle Vicente Blasco Ibáñez, el garaje de Gosálvez en la Av. Del Doctor García nº 34 y otro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s industrias del yes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a aceitera de Levante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s fábricas de mosaico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Industrial Papelera de Juan J. Amorós Hernández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a industria de construcción de carruaj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El taller  Forte de construcción de carruajes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 ferrocarril de vía estrecha Villena- Alcoy- Yecla, “El Chicharra”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bodega Nueva y la Cooperativa Vinico-Alcoholer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as industrias del mueble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os saleros 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firstLine="336"/>
        <w:jc w:val="both"/>
        <w:rPr/>
      </w:pPr>
      <w:r>
        <w:rPr/>
        <w:t>Era un momento de mucho paro en la industria y se pusieron en producción más de 300.000m</w:t>
      </w:r>
      <w:r>
        <w:rPr>
          <w:vertAlign w:val="superscript"/>
        </w:rPr>
        <w:t xml:space="preserve">2 </w:t>
      </w:r>
      <w:r>
        <w:rPr/>
        <w:t xml:space="preserve"> de terrenos no cultivados hasta entonces. </w:t>
      </w:r>
    </w:p>
    <w:p>
      <w:pPr>
        <w:pStyle w:val="Normal"/>
        <w:ind w:left="1080" w:hanging="0"/>
        <w:jc w:val="both"/>
        <w:rPr/>
      </w:pPr>
      <w:r>
        <w:rPr/>
        <w:t xml:space="preserve">Se creó el CRES que era una cooperativa de consumo a petición del Consejo Regulador de Economía Socializada Villenense, destinada a obreros de las industria o ramos integrantes del Consejo anteriormente nombrado. Estaba regido por un Consejo de la propia Cooperativa . De los beneficios que se dieron a través del inventario de fin de año irían el 50%  al fondo de reserva de la Cooperativa, el 30% a obras sociales  y el 20% se devolvía a los soci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1:58:00Z</dcterms:created>
  <dc:creator>Familia Vidal Aliaga</dc:creator>
  <dc:description/>
  <dc:language>en-US</dc:language>
  <cp:lastModifiedBy>Familia Vidal Aliaga</cp:lastModifiedBy>
  <dcterms:modified xsi:type="dcterms:W3CDTF">2005-10-17T17:53:00Z</dcterms:modified>
  <cp:revision>11</cp:revision>
  <dc:subject/>
  <dc:title>COLECTIVIZACIONES</dc:title>
</cp:coreProperties>
</file>