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CIÓN FEMENINA</w:t>
      </w:r>
    </w:p>
    <w:p>
      <w:pPr>
        <w:pStyle w:val="Heading"/>
        <w:rPr/>
      </w:pPr>
      <w:r>
        <w:rPr/>
      </w:r>
    </w:p>
    <w:p>
      <w:pPr>
        <w:pStyle w:val="TextBodyIndent"/>
        <w:rPr/>
      </w:pPr>
      <w:r>
        <w:rPr/>
        <w:t>“</w:t>
      </w:r>
      <w:r>
        <w:rPr/>
        <w:t xml:space="preserve">Nunca he sido capaz de averiguar exactamente en qué consiste el feminismo; sólo sé que la gente me llama feminista siempre que expreso sentimientos </w:t>
      </w:r>
    </w:p>
    <w:p>
      <w:pPr>
        <w:pStyle w:val="TextBodyIndent"/>
        <w:rPr/>
      </w:pPr>
      <w:r>
        <w:rPr/>
        <w:t>que me diferencian de un felpudo”.</w:t>
      </w:r>
    </w:p>
    <w:p>
      <w:pPr>
        <w:pStyle w:val="Normal"/>
        <w:ind w:left="360" w:hanging="0"/>
        <w:jc w:val="right"/>
        <w:rPr>
          <w:i/>
          <w:i/>
          <w:iCs/>
        </w:rPr>
      </w:pPr>
      <w:r>
        <w:rPr>
          <w:i/>
          <w:iCs/>
        </w:rPr>
        <w:t xml:space="preserve"> </w:t>
      </w:r>
    </w:p>
    <w:p>
      <w:pPr>
        <w:pStyle w:val="Normal"/>
        <w:ind w:left="360" w:hanging="0"/>
        <w:jc w:val="right"/>
        <w:rPr>
          <w:i/>
          <w:i/>
          <w:iCs/>
          <w:lang w:val="en-GB"/>
        </w:rPr>
      </w:pPr>
      <w:r>
        <w:rPr>
          <w:i/>
          <w:iCs/>
          <w:lang w:val="en-GB"/>
        </w:rPr>
        <w:t>MARY RITTER BEARD (1876- 1958)</w:t>
      </w:r>
    </w:p>
    <w:p>
      <w:pPr>
        <w:pStyle w:val="Heading"/>
        <w:jc w:val="right"/>
        <w:rPr>
          <w:b w:val="false"/>
          <w:b w:val="false"/>
          <w:bCs w:val="false"/>
          <w:i/>
          <w:i/>
          <w:iCs/>
          <w:u w:val="none"/>
          <w:lang w:val="en-GB"/>
        </w:rPr>
      </w:pPr>
      <w:r>
        <w:rPr>
          <w:b w:val="false"/>
          <w:bCs w:val="false"/>
          <w:i/>
          <w:iCs/>
          <w:u w:val="none"/>
          <w:lang w:val="en-GB"/>
        </w:rPr>
      </w:r>
    </w:p>
    <w:p>
      <w:pPr>
        <w:pStyle w:val="Normal"/>
        <w:ind w:firstLine="708"/>
        <w:jc w:val="center"/>
        <w:rPr>
          <w:b/>
          <w:b/>
          <w:bCs/>
          <w:i/>
          <w:i/>
          <w:iCs/>
          <w:u w:val="single"/>
          <w:lang w:val="en-GB"/>
        </w:rPr>
      </w:pPr>
      <w:r>
        <w:rPr>
          <w:b/>
          <w:bCs/>
          <w:i/>
          <w:iCs/>
          <w:u w:val="single"/>
          <w:lang w:val="en-GB"/>
        </w:rPr>
      </w:r>
    </w:p>
    <w:p>
      <w:pPr>
        <w:pStyle w:val="Normal"/>
        <w:ind w:firstLine="708"/>
        <w:jc w:val="both"/>
        <w:rPr/>
      </w:pPr>
      <w:r>
        <w:rPr/>
        <w:t xml:space="preserve">En 1934 se creó la Sección Femenina, dependiente de Falange Española. Estaba  dedicada a servir  a la organización, partiendo de la sumisión y la abnegación que, según José Antonio Primo de Rivera, caracterizaba a las mujeres. Se encargaba de los presos y sus  familias y, a partir del 36, cumplieron un papel mas relevante. Se dedicaban a tejer para el frente, ayudar a los heridos, y a tareas de abastecimiento en la retaguardia. En 1936 la Sección Femenina tenía 11.000 inscritas, pero llegó a convertirse en una organización de masas que ayudó a sostener a la dictadura.    </w:t>
      </w:r>
    </w:p>
    <w:p>
      <w:pPr>
        <w:pStyle w:val="Normal"/>
        <w:rPr/>
      </w:pPr>
      <w:r>
        <w:rPr/>
      </w:r>
    </w:p>
    <w:p>
      <w:pPr>
        <w:pStyle w:val="Normal"/>
        <w:ind w:firstLine="708"/>
        <w:jc w:val="both"/>
        <w:rPr/>
      </w:pPr>
      <w:r>
        <w:rPr/>
        <w:t>Fue encargada por el Gobierno de formar a las españolas siguiendo el  modelo de las organizaciones nazis alemanas y fascistas italianas. En su mensaje a las delegadas locales en 1945, Pilar Primo de Rivera (hermana del fundador de la Falange) señalaba:”...</w:t>
      </w:r>
      <w:r>
        <w:rPr>
          <w:i/>
          <w:iCs/>
        </w:rPr>
        <w:t>Una vez acabada la Guerra(...) comienza nuestra tarea más difícil: la de la formación  total de las mujeres(...)Esta educación, que será completa, queremos dirigirla principalmente hacia la formación de la mujer como madre. De esta manera no sólo evitaremos uno de los mayores males, producido en su mayor parte por la ignorancia de las mujeres, como es de la mortalidad infantil, sino que obedeceremos una orden del Caudillo, quien continuamente y cada vez que tiene ocasión de encontrarse con sus secciones femeninas, les da la misma consigna: salvar la vida de los niños, por la educación de las madres</w:t>
      </w:r>
      <w:r>
        <w:rPr/>
        <w:t>”</w:t>
      </w:r>
    </w:p>
    <w:p>
      <w:pPr>
        <w:pStyle w:val="Normal"/>
        <w:jc w:val="both"/>
        <w:rPr/>
      </w:pPr>
      <w:r>
        <w:rPr/>
        <w:tab/>
        <w:t>Su relación con el sector masculino de la Falange quedaba totalmente subordinada, aceptada, racionalizada y exaltada en su mismo reglamento. “</w:t>
      </w:r>
      <w:r>
        <w:rPr>
          <w:i/>
          <w:iCs/>
        </w:rPr>
        <w:t>La Sección Femenina declara que el fin esencial de la mujer en su función es servir de perfecto complemento al hombre, formando con él, individual y colectivamente una perfecta unidad social. Por tanto, la Sección Femenina, al incorporarse con misión, sentido y estilo netamente femenino a la obra viril de la Falange, lo hará para auxiliar, complementar y hacer toda aquella obra, huyendo en su conducta y en su estilo de toda función y apariencia varonil</w:t>
      </w:r>
      <w:r>
        <w:rPr/>
        <w:t>”</w:t>
      </w:r>
    </w:p>
    <w:p>
      <w:pPr>
        <w:pStyle w:val="Normal"/>
        <w:jc w:val="both"/>
        <w:rPr/>
      </w:pPr>
      <w:r>
        <w:rPr/>
        <w:tab/>
        <w:t xml:space="preserve">Sus enseñanzas, cursos de “política”, “formación familiar y social”, “puericultura” y “labores” figuraban entre las asignaturas obligatorias de enseñanza media durante toda la época franquista,  y eran impartidas exclusivamente por mujeres de la Sección Femenina.  Para asegurar que ninguna mujer siguiera ignorando su misión en la vida se institucionalizó el “Servicio Social”, creado durante la Guerra. Este Servicio se dividía en dos fases: una teórica y otra práctica en guarderías, oficinas, escuelas, bibliotecas, etc, una explotación de mano de obra gratuita. Llegaban a los pueblos y montaban las “Cátedras” que no eran más que enseñar cómo mantener más limpia la casa y algo de higiene personal.  </w:t>
      </w:r>
    </w:p>
    <w:p>
      <w:pPr>
        <w:pStyle w:val="Normal"/>
        <w:jc w:val="both"/>
        <w:rPr/>
      </w:pPr>
      <w:r>
        <w:rPr/>
        <w:tab/>
        <w:t xml:space="preserve">Cinco historiadores prueban el exterminio de 50.000 “rojos” durante la posguerra. Julián Casanova, profesor de Historia Contemporánea de la Universidad de Zaragoza  es el coordinador de este trabajo y “ </w:t>
      </w:r>
      <w:r>
        <w:rPr>
          <w:i/>
          <w:iCs/>
        </w:rPr>
        <w:t>trata de equilibrar la desmemoria en que el tiempo, la historiografía y la transición sumieron a  las victimas de la guerra civil y la posguerra incivil”. C</w:t>
      </w:r>
      <w:r>
        <w:rPr/>
        <w:t xml:space="preserve">uenta que ha investigado archivos recientemente abiertos, oyendo testimonios nuevos como los de los hijos arrebatados a sus madres durante y después de la guerra para ser entregados en adopción ilegal. Cerca de 10.000 personas, muchas de ellas  mujeres, fueron llevadas a conventos para purificarse y  a internados de la Sección Femenina, para aislarlas de la familia. Intentaban adoctrinarlas en los ideales del nuevo régimen, o simplemente llevaban un control de la familia, retirándole ayudas económicas, subvenciones, puestos de trabajo o escolar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firstLine="708"/>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55:00Z</dcterms:created>
  <dc:creator>Familia Vidal Aliaga</dc:creator>
  <dc:description/>
  <dc:language>en-US</dc:language>
  <cp:lastModifiedBy>Familia Vidal Aliaga</cp:lastModifiedBy>
  <dcterms:modified xsi:type="dcterms:W3CDTF">2005-10-16T20:45:00Z</dcterms:modified>
  <cp:revision>6</cp:revision>
  <dc:subject/>
  <dc:title>SECCIÓN FEMENINA</dc:title>
</cp:coreProperties>
</file>