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RESIÓN</w:t>
      </w:r>
    </w:p>
    <w:p>
      <w:pPr>
        <w:pStyle w:val="Heading"/>
        <w:rPr/>
      </w:pPr>
      <w:r>
        <w:rPr/>
      </w:r>
    </w:p>
    <w:p>
      <w:pPr>
        <w:pStyle w:val="Normal"/>
        <w:jc w:val="right"/>
        <w:rPr>
          <w:i/>
          <w:i/>
          <w:lang w:val="es-ES_tradnl"/>
        </w:rPr>
      </w:pPr>
      <w:r>
        <w:rPr>
          <w:i/>
          <w:lang w:val="es-ES_tradnl"/>
        </w:rPr>
        <w:t>“</w:t>
      </w:r>
      <w:r>
        <w:rPr>
          <w:i/>
          <w:lang w:val="es-ES_tradnl"/>
        </w:rPr>
        <w:t xml:space="preserve">El fundamento de la sociedad humana es el respeto a la persona”. </w:t>
      </w:r>
    </w:p>
    <w:p>
      <w:pPr>
        <w:pStyle w:val="Normal"/>
        <w:jc w:val="right"/>
        <w:rPr>
          <w:i/>
          <w:i/>
          <w:lang w:val="es-ES_tradnl"/>
        </w:rPr>
      </w:pPr>
      <w:r>
        <w:rPr>
          <w:i/>
          <w:lang w:val="es-ES_tradnl"/>
        </w:rPr>
      </w:r>
    </w:p>
    <w:p>
      <w:pPr>
        <w:pStyle w:val="Normal"/>
        <w:jc w:val="right"/>
        <w:rPr>
          <w:i/>
          <w:i/>
          <w:lang w:val="es-ES_tradnl"/>
        </w:rPr>
      </w:pPr>
      <w:r>
        <w:rPr>
          <w:i/>
          <w:lang w:val="es-ES_tradnl"/>
        </w:rPr>
        <w:t>Cardenal Duval</w:t>
      </w:r>
    </w:p>
    <w:p>
      <w:pPr>
        <w:pStyle w:val="Heading"/>
        <w:rPr>
          <w:i/>
          <w:i/>
          <w:lang w:val="es-ES_tradnl"/>
        </w:rPr>
      </w:pPr>
      <w:r>
        <w:rPr>
          <w:i/>
          <w:lang w:val="es-ES_tradnl"/>
        </w:rPr>
      </w:r>
    </w:p>
    <w:p>
      <w:pPr>
        <w:pStyle w:val="Heading"/>
        <w:jc w:val="right"/>
        <w:rPr>
          <w:b w:val="false"/>
          <w:b w:val="false"/>
          <w:bCs w:val="false"/>
          <w:i/>
          <w:i/>
          <w:iCs/>
          <w:u w:val="none"/>
        </w:rPr>
      </w:pPr>
      <w:r>
        <w:rPr>
          <w:b w:val="false"/>
          <w:bCs w:val="false"/>
          <w:i/>
          <w:iCs/>
          <w:u w:val="none"/>
        </w:rPr>
      </w:r>
    </w:p>
    <w:p>
      <w:pPr>
        <w:pStyle w:val="Normal"/>
        <w:ind w:firstLine="708"/>
        <w:jc w:val="center"/>
        <w:rPr>
          <w:b/>
          <w:b/>
          <w:bCs/>
          <w:i/>
          <w:i/>
          <w:iCs/>
          <w:u w:val="none"/>
        </w:rPr>
      </w:pPr>
      <w:r>
        <w:rPr>
          <w:b/>
          <w:bCs/>
          <w:i/>
          <w:iCs/>
          <w:u w:val="none"/>
        </w:rPr>
      </w:r>
    </w:p>
    <w:p>
      <w:pPr>
        <w:pStyle w:val="TextBodyIndent"/>
        <w:numPr>
          <w:ilvl w:val="0"/>
          <w:numId w:val="1"/>
        </w:numPr>
        <w:rPr/>
      </w:pPr>
      <w:r>
        <w:rPr/>
        <w:t>LA REPRESIÓN ECONÓMICA</w:t>
      </w:r>
    </w:p>
    <w:p>
      <w:pPr>
        <w:pStyle w:val="TextBodyIndent"/>
        <w:numPr>
          <w:ilvl w:val="0"/>
          <w:numId w:val="1"/>
        </w:numPr>
        <w:rPr/>
      </w:pPr>
      <w:r>
        <w:rPr/>
        <w:t>LA REPRESIÓN IDEOLÓGICA</w:t>
      </w:r>
    </w:p>
    <w:p>
      <w:pPr>
        <w:pStyle w:val="TextBodyIndent"/>
        <w:numPr>
          <w:ilvl w:val="0"/>
          <w:numId w:val="1"/>
        </w:numPr>
        <w:rPr/>
      </w:pPr>
      <w:r>
        <w:rPr/>
        <w:t xml:space="preserve">REPRESIÓN LABORAL, DEPURACIONES Y MARGINACIÓN SOCIAL. </w:t>
      </w:r>
    </w:p>
    <w:p>
      <w:pPr>
        <w:pStyle w:val="TextBodyIndent"/>
        <w:numPr>
          <w:ilvl w:val="0"/>
          <w:numId w:val="1"/>
        </w:numPr>
        <w:rPr/>
      </w:pPr>
      <w:r>
        <w:rPr/>
        <w:t>TRIENIO DEL TERROR (1947-1949)</w:t>
      </w:r>
    </w:p>
    <w:p>
      <w:pPr>
        <w:pStyle w:val="TextBodyIndent"/>
        <w:rPr/>
      </w:pPr>
      <w:r>
        <w:rPr/>
      </w:r>
    </w:p>
    <w:p>
      <w:pPr>
        <w:pStyle w:val="TextBodyIndent"/>
        <w:rPr/>
      </w:pPr>
      <w:r>
        <w:rPr/>
        <w:t xml:space="preserve">Cuando llega la </w:t>
      </w:r>
      <w:r>
        <w:rPr>
          <w:b/>
          <w:bCs/>
        </w:rPr>
        <w:t>posguerra continúa la violencia represiva</w:t>
      </w:r>
      <w:r>
        <w:rPr/>
        <w:t xml:space="preserve"> pero en tiempos de paz. Al terror caliente le sucede el terror frío. </w:t>
      </w:r>
      <w:r>
        <w:rPr>
          <w:b/>
          <w:bCs/>
        </w:rPr>
        <w:t>Los vencedores aún no sienten segura la consecución de sus objetivos: han desarticulado los partidos y las organizaciones obreras, pero falta la aniquilación completa del enemigo</w:t>
      </w:r>
      <w:r>
        <w:rPr/>
        <w:t xml:space="preserve">. Han conseguido la victoria militar, pero tienen que conseguir la demolición del republicanismo y del movimiento obrero porque temen que puedan reorganizarse. La violencia fue un elemento estructural del franquismo, un pilar del nuevo Estado. </w:t>
      </w:r>
      <w:r>
        <w:rPr>
          <w:b/>
          <w:bCs/>
        </w:rPr>
        <w:t>A los vencidos se les negó toda posibilidad de reconstruir sus vidas y se les condenó a la humillación y la marginación</w:t>
      </w:r>
      <w:r>
        <w:rPr/>
        <w:t xml:space="preserve">. Nunca en la Historia de España se había puesto una estrategia de tortura masiva  como la que practicó Franco desde el día de la victoria. Se restauraron métodos de crueldad primitiva, basados en una descomunal </w:t>
      </w:r>
      <w:r>
        <w:rPr>
          <w:b/>
          <w:bCs/>
        </w:rPr>
        <w:t xml:space="preserve">paliza </w:t>
      </w:r>
      <w:r>
        <w:rPr/>
        <w:t xml:space="preserve">que a veces terminaba con la muerte. Los </w:t>
      </w:r>
      <w:r>
        <w:rPr>
          <w:b/>
          <w:bCs/>
        </w:rPr>
        <w:t xml:space="preserve">“paseos” o fusilamientos </w:t>
      </w:r>
      <w:r>
        <w:rPr/>
        <w:t xml:space="preserve">arbitrarios se mantuvieron </w:t>
      </w:r>
      <w:r>
        <w:rPr>
          <w:b/>
          <w:bCs/>
        </w:rPr>
        <w:t>a lo largo de la década de los cuarenta</w:t>
      </w:r>
      <w:r>
        <w:rPr/>
        <w:t>. Al menos 50.000 personas fueron ejecutadas en España entre el 1 de Abril de 1939 y 1946</w:t>
      </w:r>
      <w:r>
        <w:rPr>
          <w:rStyle w:val="EndnoteCharacters"/>
          <w:rStyle w:val="EndnoteAnchor"/>
        </w:rPr>
        <w:endnoteReference w:id="2"/>
      </w:r>
      <w:r>
        <w:rPr/>
        <w:t xml:space="preserve">. </w:t>
      </w:r>
    </w:p>
    <w:p>
      <w:pPr>
        <w:pStyle w:val="TextBodyIndent"/>
        <w:rPr/>
      </w:pPr>
      <w:r>
        <w:rPr/>
        <w:t xml:space="preserve">Primero hubo una modalidad de “tortura vengativa” en 1939, protagonizada por jóvenes falangistas y familiares de los “caídos. Estos hacían visitas a las cárceles para propinar terribles palizas a los presos, simplemente por el odio. </w:t>
      </w:r>
      <w:r>
        <w:rPr>
          <w:b/>
          <w:bCs/>
        </w:rPr>
        <w:t>En 1943 el régimen remite circulares a las prisiones para reducir los malos tratos</w:t>
      </w:r>
      <w:r>
        <w:rPr/>
        <w:t xml:space="preserve">, no por los presos en sí, sino </w:t>
      </w:r>
      <w:r>
        <w:rPr>
          <w:b/>
          <w:bCs/>
        </w:rPr>
        <w:t>por la imagen que podría estar dándose en el extranjero</w:t>
      </w:r>
      <w:r>
        <w:rPr/>
        <w:t>. En lo que hace referencia a los presos extranjeros se manda otra circular para que se les otorgue el trato más benigno posible. También estaba la “</w:t>
      </w:r>
      <w:r>
        <w:rPr>
          <w:b/>
          <w:bCs/>
        </w:rPr>
        <w:t>tortura judicial”,</w:t>
      </w:r>
      <w:r>
        <w:rPr/>
        <w:t xml:space="preserve"> que era la que se aplicaba </w:t>
      </w:r>
      <w:r>
        <w:rPr>
          <w:b/>
          <w:bCs/>
        </w:rPr>
        <w:t>en presencia o a instancias del juez militar</w:t>
      </w:r>
      <w:r>
        <w:rPr/>
        <w:t xml:space="preserve">. Los presos, cuando eran llamados a declarar, temblaban pues las declaraciones se obtenían mediante bárbaras palizas y las victimas acababan firmando cualquier cosa que les ponían por delante. Regresaban a sus celdas y eran los propios compañeros quienes </w:t>
      </w:r>
      <w:r>
        <w:rPr>
          <w:b/>
          <w:bCs/>
        </w:rPr>
        <w:t>les curaban las heridas que les producían con agua de sal y vinagre, que era la única medicina disponible</w:t>
      </w:r>
      <w:r>
        <w:rPr/>
        <w:t xml:space="preserve">. También estaba la </w:t>
      </w:r>
      <w:r>
        <w:rPr>
          <w:b/>
          <w:bCs/>
        </w:rPr>
        <w:t>“tortura policial”,</w:t>
      </w:r>
      <w:r>
        <w:rPr/>
        <w:t xml:space="preserve"> que estaba más encaminada </w:t>
      </w:r>
      <w:r>
        <w:rPr>
          <w:b/>
          <w:bCs/>
        </w:rPr>
        <w:t>a la actividad política clandestina, los apoyos a los maquis, ..</w:t>
      </w:r>
      <w:r>
        <w:rPr/>
        <w:t>. El suicidio se convirtió en un arma contra el fascismo, como se demostró en el puerto de Alicante durante los últimos días de la guerra y en otras ocasiones.</w:t>
      </w:r>
    </w:p>
    <w:p>
      <w:pPr>
        <w:pStyle w:val="TextBodyIndent"/>
        <w:rPr/>
      </w:pPr>
      <w:r>
        <w:rPr/>
      </w:r>
    </w:p>
    <w:p>
      <w:pPr>
        <w:pStyle w:val="TextBodyIndent"/>
        <w:rPr/>
      </w:pPr>
      <w:r>
        <w:rPr/>
        <w:t xml:space="preserve">Después de la guerra se declaró el “estado general de denuncia”, dónde las denuncias no sólo se  hacían para depurar delitos de sangre, sino que se dio vía libre a odios personales y de vecindad con el afán de rapiña sobre los bienes de los vencidos, las venganzas y los egoísmos. Nadie estaba seguro de nadie. Se organizaban los expedientes acusatorios, que desembocaban en pena de muerte o larguísimas condenas. </w:t>
      </w:r>
      <w:r>
        <w:rPr>
          <w:b/>
          <w:bCs/>
        </w:rPr>
        <w:t>Las acusaciones podían ser: ser miembro de algún partido o sindicato o estar cercano ideológicamente, haber participado en detenciones o incautaciones, informar sobre personas de derechas, colaborar en la toma del pueblo o del cuartel de la Guardia Civil, haber participado en alguna huelga, ser voluntario o voluntaria del ejercito republicano, haber tenido algún cargo civil o militar...Pero lo esencial era la depuración política</w:t>
      </w:r>
      <w:r>
        <w:rPr/>
        <w:t xml:space="preserve">.    </w:t>
      </w:r>
    </w:p>
    <w:p>
      <w:pPr>
        <w:pStyle w:val="TextBodyIndent"/>
        <w:rPr/>
      </w:pPr>
      <w:r>
        <w:rPr/>
      </w:r>
    </w:p>
    <w:p>
      <w:pPr>
        <w:pStyle w:val="TextBodyIndent"/>
        <w:rPr/>
      </w:pPr>
      <w:r>
        <w:rPr>
          <w:b/>
          <w:bCs/>
        </w:rPr>
        <w:t>Hasta julio de 1948,</w:t>
      </w:r>
      <w:r>
        <w:rPr/>
        <w:t xml:space="preserve"> en que se dio por terminado el estado de guerra, </w:t>
      </w:r>
      <w:r>
        <w:rPr>
          <w:b/>
          <w:bCs/>
        </w:rPr>
        <w:t>se aplicaba el Código de Justicia Militar en su artículo 237</w:t>
      </w:r>
      <w:r>
        <w:rPr/>
        <w:t xml:space="preserve">, que </w:t>
      </w:r>
      <w:r>
        <w:rPr>
          <w:b/>
          <w:bCs/>
        </w:rPr>
        <w:t xml:space="preserve">castigaba la “rebelión militar”contra el Gobierno de la República. Es decir, que los sublevados contra la República castigaban por “rebelión” a los que habían permanecido leales al Gobierno constitucional. </w:t>
      </w:r>
      <w:r>
        <w:rPr/>
        <w:t>Una aberración legal hispana que se llamó “justicia al revés”.  Cuando José Mª Soler en sus charlas o conferencias hacía referencia a esta aberración según contaba Alfredo Rojas en una conferencia, siempre acababa diciendo: - “</w:t>
      </w:r>
      <w:r>
        <w:rPr>
          <w:i/>
          <w:iCs/>
        </w:rPr>
        <w:t>y los que se rebelaron fueron ellos.</w:t>
      </w:r>
      <w:r>
        <w:rPr/>
        <w:t>”</w:t>
      </w:r>
    </w:p>
    <w:p>
      <w:pPr>
        <w:pStyle w:val="TextBodyIndent"/>
        <w:rPr/>
      </w:pPr>
      <w:r>
        <w:rPr/>
      </w:r>
    </w:p>
    <w:p>
      <w:pPr>
        <w:pStyle w:val="TextBodyIndent"/>
        <w:rPr/>
      </w:pPr>
      <w:r>
        <w:rPr/>
        <w:t xml:space="preserve">Los jueces instructores solían ser personas emparentadas con víctimas de derechas, con lo que la pasión vengativa estaba asegurada. El instructor se convertía así en juez y parte a la vez. </w:t>
      </w:r>
    </w:p>
    <w:p>
      <w:pPr>
        <w:pStyle w:val="TextBodyIndent"/>
        <w:rPr/>
      </w:pPr>
      <w:r>
        <w:rPr/>
      </w:r>
    </w:p>
    <w:p>
      <w:pPr>
        <w:pStyle w:val="TextBodyIndent"/>
        <w:rPr/>
      </w:pPr>
      <w:r>
        <w:rPr/>
        <w:t xml:space="preserve">Los llamados “Consejos de guerra”eran farsas jurídicas que encubrían simples represalias políticas. Se hacían casi siempre colectivos y en ellos se condensaban los cargos y acusaciones contenidos en los sumarios que había sido instruidos mediante la tortura y firmados por el acusado en una situación deplorable y desesperada. Estos consejos no desarrollaban labor probatoria alguna, y la denuncia e informes negativos acerca de los acusados se consideraban incuestionables. Después de la  vista pública,  apoyándose en el Código Militar, se decidían en el acto las condenas o las penas de muerte, comunicándolas de inmediato a los procesados.   </w:t>
      </w:r>
    </w:p>
    <w:p>
      <w:pPr>
        <w:pStyle w:val="TextBodyIndent"/>
        <w:rPr/>
      </w:pPr>
      <w:r>
        <w:rPr/>
      </w:r>
    </w:p>
    <w:p>
      <w:pPr>
        <w:pStyle w:val="TextBodyIndent"/>
        <w:rPr>
          <w:u w:val="single"/>
        </w:rPr>
      </w:pPr>
      <w:r>
        <w:rPr>
          <w:u w:val="single"/>
        </w:rPr>
        <w:t>LA REPRESIÓN ECONÓMICA:</w:t>
      </w:r>
    </w:p>
    <w:p>
      <w:pPr>
        <w:pStyle w:val="TextBodyIndent"/>
        <w:rPr>
          <w:b/>
          <w:b/>
          <w:bCs/>
          <w:u w:val="single"/>
        </w:rPr>
      </w:pPr>
      <w:r>
        <w:rPr>
          <w:b/>
          <w:bCs/>
          <w:u w:val="single"/>
        </w:rPr>
      </w:r>
    </w:p>
    <w:p>
      <w:pPr>
        <w:pStyle w:val="TextBodyIndent"/>
        <w:rPr/>
      </w:pPr>
      <w:r>
        <w:rPr>
          <w:b/>
          <w:bCs/>
        </w:rPr>
        <w:t>La victoria de 1939 hizo al franquismo dueño de las vidas y las haciendas de los vencidos</w:t>
      </w:r>
      <w:r>
        <w:rPr/>
        <w:t xml:space="preserve">. </w:t>
      </w:r>
      <w:r>
        <w:rPr>
          <w:b/>
          <w:bCs/>
        </w:rPr>
        <w:t>Lanzaron contra ellos la Ley de Responsabilidades Políticas</w:t>
      </w:r>
      <w:r>
        <w:rPr/>
        <w:t xml:space="preserve">, basada en la sanción económica o la privación de bienes o inhabilitación. Se concibió como escarmiento y como presión para disuadir de “meterse” en política. A medida que avanzaban los nacionales se producían rapiñas por parte de las tropas moras. Se iban expoliando los bienes de las Colectividades y </w:t>
      </w:r>
      <w:r>
        <w:rPr>
          <w:b/>
          <w:bCs/>
        </w:rPr>
        <w:t>la readscripción de los bienes se realizaba a través de comisiones de Recuperación, cuyos miembros se beneficiaron de un pingüe negocio.</w:t>
      </w:r>
      <w:r>
        <w:rPr/>
        <w:t xml:space="preserve"> A los combatientes republicanos, ejecutados, encarcelados, evacuados, ... se les incautaban sus bienes y luego se subastaban, dando lugar a lo que puede denominarse la “desamortización franquista”, que originó no pocas fortunas a partir de julio de 1936. </w:t>
      </w:r>
    </w:p>
    <w:p>
      <w:pPr>
        <w:pStyle w:val="TextBodyIndent"/>
        <w:rPr/>
      </w:pPr>
      <w:r>
        <w:rPr/>
      </w:r>
    </w:p>
    <w:p>
      <w:pPr>
        <w:pStyle w:val="TextBodyIndent"/>
        <w:rPr>
          <w:u w:val="single"/>
        </w:rPr>
      </w:pPr>
      <w:r>
        <w:rPr>
          <w:u w:val="single"/>
        </w:rPr>
        <w:t>LA REPRESIÓN IDEOLÓGICA:</w:t>
      </w:r>
    </w:p>
    <w:p>
      <w:pPr>
        <w:pStyle w:val="TextBodyIndent"/>
        <w:rPr/>
      </w:pPr>
      <w:r>
        <w:rPr/>
        <w:t xml:space="preserve">  </w:t>
      </w:r>
    </w:p>
    <w:p>
      <w:pPr>
        <w:pStyle w:val="TextBodyIndent"/>
        <w:rPr/>
      </w:pPr>
      <w:r>
        <w:rPr/>
        <w:t xml:space="preserve">El franquismo no solo atentó contra la integridad física, la libertad y la vida de los vencidos, sino que además </w:t>
      </w:r>
      <w:r>
        <w:rPr>
          <w:b/>
          <w:bCs/>
        </w:rPr>
        <w:t>se esforzó en reprimir las mentes y combatir las ideologías.</w:t>
      </w:r>
      <w:r>
        <w:rPr/>
        <w:t xml:space="preserve"> </w:t>
      </w:r>
      <w:r>
        <w:rPr>
          <w:b/>
          <w:bCs/>
        </w:rPr>
        <w:t>La labor de purgar, reeducar y “limpiar” las ideas se recomendó fundamentalmente a la iglesia,</w:t>
      </w:r>
      <w:r>
        <w:rPr/>
        <w:t xml:space="preserve"> que bendijo el golpe militar y lo apoyó decididamente, con todas las consecuencias. La iglesia no hizo el menor gesto para detener el derramamiento de sangre, ni formuló propuestas reconciliadoras, ni aceptó la amnistía. Pio XII envió a Franco el 16 de Abril de 1939 “nuestra fraternal congratulación” por la victoria, en contra de los “prosélitos del ateismo materialista”,  ratificando lo que había sido la línea invariable de la jerarquía católica española de apoyo a la rebelión militar de 1939 y de colaboración o silencio con la represión subsiguiente. La iglesia institucionalizó su participación en la represión general a través de los célebres informes del cura párroco que eran preceptivos, tanto en los consejos de guerra, como en los expedientes de la Ley de responsabilidades Políticas. También en todas las gestiones de la vida cotidiana. La orden del 5 de octubre de 1938 reguló la asistencia religiosa de los reclusos y la actividad de los capellanes: decir misa, predicar los domingos, organizar misiones y dar clases de catecismo. El jesuita Pérez del Pulgar elaboró un plan general de propaganda religiosa que se puso en práctica en todas las prisiones. </w:t>
      </w:r>
      <w:r>
        <w:rPr>
          <w:b/>
          <w:bCs/>
        </w:rPr>
        <w:t>Los capellanes</w:t>
      </w:r>
      <w:r>
        <w:rPr/>
        <w:t xml:space="preserve"> de las prisiones </w:t>
      </w:r>
      <w:r>
        <w:rPr>
          <w:b/>
          <w:bCs/>
        </w:rPr>
        <w:t>debían elaborar</w:t>
      </w:r>
      <w:r>
        <w:rPr/>
        <w:t xml:space="preserve"> otro </w:t>
      </w:r>
      <w:r>
        <w:rPr>
          <w:b/>
          <w:bCs/>
        </w:rPr>
        <w:t>registro de los ejecutados que accedían al arrepentimiento y a la confesión:</w:t>
      </w:r>
      <w:r>
        <w:rPr/>
        <w:t xml:space="preserve"> </w:t>
      </w:r>
      <w:r>
        <w:rPr>
          <w:b/>
          <w:bCs/>
        </w:rPr>
        <w:t>en ´´él se indica que los intelectuales mueren “arrepentidos ”casi todos y sólo los más incultos se obcecan, salvo los andaluces, que en general mueren confesados</w:t>
      </w:r>
      <w:r>
        <w:rPr/>
        <w:t xml:space="preserve">. En realidad los elevados porcentajes de “arrepentidos ” y  “confesados” revelan la presión psicológica y la represión ideológica que sufrían aquellos hombres vencidos y degradados hasta el límite de perder las convicciones por las que habían luchado. El momento cumbre del acoso a los presos era el de entrar en capilla para la ejecución. Los capellanes del régimen recurrían a todas sus armas y a muchos, en sus últimas horas de vida, les hacían pasar un calvario. Los condenados debían confesar por decreto y el capellán que no lo consiguiera quedaba muy mal visto entre los “mandamases” de la Nueva España. </w:t>
      </w:r>
    </w:p>
    <w:p>
      <w:pPr>
        <w:pStyle w:val="TextBodyIndent"/>
        <w:rPr/>
      </w:pPr>
      <w:r>
        <w:rPr/>
      </w:r>
    </w:p>
    <w:p>
      <w:pPr>
        <w:pStyle w:val="TextBodyIndent"/>
        <w:rPr>
          <w:u w:val="single"/>
        </w:rPr>
      </w:pPr>
      <w:r>
        <w:rPr>
          <w:u w:val="single"/>
        </w:rPr>
        <w:t xml:space="preserve">REPRESIÓN LABORAL, DEPURACIONES Y MARGINACIÓN SOCIAL. </w:t>
      </w:r>
    </w:p>
    <w:p>
      <w:pPr>
        <w:pStyle w:val="TextBodyIndent"/>
        <w:rPr>
          <w:b/>
          <w:b/>
          <w:bCs/>
          <w:u w:val="single"/>
        </w:rPr>
      </w:pPr>
      <w:r>
        <w:rPr>
          <w:b/>
          <w:bCs/>
          <w:u w:val="single"/>
        </w:rPr>
      </w:r>
    </w:p>
    <w:p>
      <w:pPr>
        <w:pStyle w:val="TextBodyIndent"/>
        <w:rPr/>
      </w:pPr>
      <w:r>
        <w:rPr>
          <w:b/>
          <w:bCs/>
        </w:rPr>
        <w:t>Los medios de subsistencia se consideraban ahora una recompensa para los que han colaborado en el triunfo del régimen. Se declaraban restringidas todas las oposiciones y concursos, reservando el 80% de las plazas para el bando “nacional”: mutilados, oficiales provisionales, ex combatientes, ex cautivos, huérfanos de víctimas de los “rojos”, etc. Los vencidos quedaban excluidos en la practica de toda la oferta nacional, provincial o local de empleo público</w:t>
      </w:r>
      <w:r>
        <w:rPr/>
        <w:t xml:space="preserve">. También </w:t>
      </w:r>
      <w:r>
        <w:rPr>
          <w:b/>
          <w:bCs/>
        </w:rPr>
        <w:t>las empresas privadas estaban obligadas a reservar el 80% de  los puestos a los ex combatientes y adictos al régimen. Las “listas negras” llegaron a su edad dorada</w:t>
      </w:r>
      <w:r>
        <w:rPr/>
        <w:t xml:space="preserve"> y toda posibilidad de trabajo quedó así controlada por el Estado, directa o indirectamente,  fomentando con ello el clientelismo y la cohesión entre los vencedores, estableciendo los pilares de un apoyo duradero al régimen. </w:t>
      </w:r>
    </w:p>
    <w:p>
      <w:pPr>
        <w:pStyle w:val="TextBodyIndent"/>
        <w:rPr/>
      </w:pPr>
      <w:r>
        <w:rPr/>
        <w:t xml:space="preserve">. Se iniciaba así el correspondiente expediente depurador que solía desembocar en la confirmación en el cargo o en un abanico de sanciones que iban desde el traslado forzoso a la inhabilitación o separación definitiva del servicio. </w:t>
      </w:r>
      <w:r>
        <w:rPr>
          <w:b/>
          <w:bCs/>
        </w:rPr>
        <w:t>Se dictaron órdenes especificas para la depuración de los periodistas, abogados, médicos y...¡hasta los árbitros de fútbol!.</w:t>
      </w:r>
      <w:r>
        <w:rPr/>
        <w:t xml:space="preserve"> </w:t>
      </w:r>
      <w:r>
        <w:rPr>
          <w:b/>
          <w:bCs/>
        </w:rPr>
        <w:t>Pero ninguna fue tan exhaustiva y sonada como la  que  se emprendió contra el personal docente, sobre todo contra los maestros y maestras nacionales.</w:t>
      </w:r>
      <w:r>
        <w:rPr/>
        <w:t xml:space="preserve"> </w:t>
      </w:r>
      <w:r>
        <w:rPr>
          <w:b/>
          <w:bCs/>
        </w:rPr>
        <w:t>Ya en 1936 la Junta de Defensa Nacional decretó la destitución de los maestros de ideas izquierdistas</w:t>
      </w:r>
      <w:r>
        <w:rPr/>
        <w:t xml:space="preserve">, para lo cual se ordenaba a los comandantes militares o  a la Guardia Civil que  hicieran las averiguaciones oportunas. Si una escuela se quedaba sin maestr@ se hacía cargo el cura, convirtiéndose en un instrumento propagandístico del régimen. </w:t>
      </w:r>
    </w:p>
    <w:p>
      <w:pPr>
        <w:pStyle w:val="TextBodyIndent"/>
        <w:rPr/>
      </w:pPr>
      <w:r>
        <w:rPr/>
      </w:r>
    </w:p>
    <w:p>
      <w:pPr>
        <w:pStyle w:val="TextBodyIndent"/>
        <w:rPr/>
      </w:pPr>
      <w:r>
        <w:rPr>
          <w:b/>
          <w:bCs/>
        </w:rPr>
        <w:t>Los vencidos, en general,  tuvieron que desenvolverse en un medio muy hostil pródigo en humillaciones y sometidos al imperio de los avales, salvoconductos, informes... vigilados por los falangistas y</w:t>
      </w:r>
      <w:r>
        <w:rPr/>
        <w:t xml:space="preserve"> </w:t>
      </w:r>
      <w:r>
        <w:rPr>
          <w:b/>
          <w:bCs/>
        </w:rPr>
        <w:t>afrontando el hambre, los abusos de autoridad y los castigos corporales.</w:t>
      </w:r>
      <w:r>
        <w:rPr/>
        <w:t xml:space="preserve"> Muchas personas degradadas por la miseria desembocaron en el robo o en la prostitución. </w:t>
      </w:r>
    </w:p>
    <w:p>
      <w:pPr>
        <w:pStyle w:val="TextBodyIndent"/>
        <w:rPr/>
      </w:pPr>
      <w:r>
        <w:rPr/>
      </w:r>
    </w:p>
    <w:p>
      <w:pPr>
        <w:pStyle w:val="Normal"/>
        <w:ind w:firstLine="708"/>
        <w:jc w:val="both"/>
        <w:rPr/>
      </w:pPr>
      <w:r>
        <w:rPr>
          <w:b/>
          <w:bCs/>
        </w:rPr>
        <w:t>Esta humillación y marginación recayó sobre todo en las mujeres</w:t>
      </w:r>
      <w:r>
        <w:rPr/>
        <w:t xml:space="preserve">. Se puso de moda el castigo público mediante el </w:t>
      </w:r>
      <w:r>
        <w:rPr>
          <w:b/>
          <w:bCs/>
        </w:rPr>
        <w:t>rapado de la cabeza y la ingestión de aceite de ricino</w:t>
      </w:r>
      <w:r>
        <w:rPr/>
        <w:t xml:space="preserve">. </w:t>
      </w:r>
      <w:r>
        <w:rPr>
          <w:b/>
          <w:bCs/>
        </w:rPr>
        <w:t>Pagaron por ellas y por los hombres de sus familias</w:t>
      </w:r>
      <w:r>
        <w:rPr/>
        <w:t xml:space="preserve">. A muchas de ellas se les hacía pasear por el pueblo después de rapadas </w:t>
      </w:r>
      <w:r>
        <w:rPr>
          <w:b/>
          <w:bCs/>
        </w:rPr>
        <w:t xml:space="preserve">con un cartel a la espalda: “Por roja”, “Por robar”, </w:t>
      </w:r>
      <w:r>
        <w:rPr/>
        <w:t xml:space="preserve">... Las </w:t>
      </w:r>
      <w:r>
        <w:rPr>
          <w:b/>
          <w:bCs/>
        </w:rPr>
        <w:t>“pelás</w:t>
      </w:r>
      <w:r>
        <w:rPr/>
        <w:t xml:space="preserve">” </w:t>
      </w:r>
      <w:r>
        <w:rPr>
          <w:b/>
          <w:bCs/>
        </w:rPr>
        <w:t>se las  hacían como higiene de la mente para limpiarse de filosofías y pensamientos perniciosos, acompañadas de una dosis de aceite de ricino para limpiar los malos sentimientos</w:t>
      </w:r>
      <w:r>
        <w:rPr/>
        <w:t>.</w:t>
      </w:r>
    </w:p>
    <w:p>
      <w:pPr>
        <w:pStyle w:val="TextBodyIndent"/>
        <w:rPr>
          <w:u w:val="single"/>
        </w:rPr>
      </w:pPr>
      <w:r>
        <w:rPr>
          <w:u w:val="single"/>
        </w:rPr>
      </w:r>
    </w:p>
    <w:p>
      <w:pPr>
        <w:pStyle w:val="Normal"/>
        <w:ind w:firstLine="708"/>
        <w:jc w:val="both"/>
        <w:rPr/>
      </w:pPr>
      <w:r>
        <w:rPr>
          <w:b/>
          <w:bCs/>
        </w:rPr>
        <w:t>Las mujeres derrotadas, identificadas con la República, fueron víctimas de una cruel represión. Son numerosos los testimonios de abusos deshonestos y violaciones en todas las cárceles de mujeres</w:t>
      </w:r>
      <w:r>
        <w:rPr/>
        <w:t xml:space="preserve">, tal y como recogen distintos libros de memorias. Los jueces militares, dueños de vidas y haciendas, y sabedores de su poder absoluto, buscaron y hallaron favores sexuales entre aquellas mujeres desesperadas, que  intentaron así salvar a sus maridos, padres o novios.  El recuerdo </w:t>
      </w:r>
      <w:r>
        <w:rPr>
          <w:b/>
          <w:bCs/>
        </w:rPr>
        <w:t>del acoso a su madre</w:t>
      </w:r>
      <w:r>
        <w:rPr/>
        <w:t xml:space="preserve"> en un campo de concentración, </w:t>
      </w:r>
      <w:r>
        <w:rPr>
          <w:b/>
          <w:bCs/>
        </w:rPr>
        <w:t>por parte de los guardianes o mandos</w:t>
      </w:r>
      <w:r>
        <w:rPr/>
        <w:t xml:space="preserve"> que pasaban por allí,</w:t>
      </w:r>
      <w:r>
        <w:rPr>
          <w:b/>
          <w:bCs/>
        </w:rPr>
        <w:t xml:space="preserve"> que los propios </w:t>
      </w:r>
      <w:hyperlink r:id="rId2">
        <w:r>
          <w:rPr>
            <w:rStyle w:val="InternetLink"/>
            <w:b/>
            <w:bCs/>
          </w:rPr>
          <w:t>hij@s</w:t>
        </w:r>
      </w:hyperlink>
      <w:r>
        <w:rPr>
          <w:b/>
          <w:bCs/>
        </w:rPr>
        <w:t xml:space="preserve"> tenían que observar, les ha marcado para siempre. Por eso han visto con recelo que </w:t>
      </w:r>
      <w:r>
        <w:rPr/>
        <w:t>cualquier hombre le haya puesto la mano en el hombro a su madre, tías o a su propia mujer, marcando así a hombres posesivos y celosos, debido a lo que tuvieron que vivir siendo muy pequeños. Cerca de 10.000 niños y niñas fueron arrebatados a sus madres durante y después  de la guerra para ser entregados en adopción ilegal, llevando a muchas de sus madres a conventos para purificarlas.</w:t>
      </w:r>
    </w:p>
    <w:p>
      <w:pPr>
        <w:pStyle w:val="Normal"/>
        <w:ind w:firstLine="708"/>
        <w:jc w:val="both"/>
        <w:rPr/>
      </w:pPr>
      <w:r>
        <w:rPr/>
      </w:r>
    </w:p>
    <w:p>
      <w:pPr>
        <w:pStyle w:val="Normal"/>
        <w:ind w:firstLine="708"/>
        <w:jc w:val="both"/>
        <w:rPr/>
      </w:pPr>
      <w:r>
        <w:rPr>
          <w:b/>
          <w:bCs/>
        </w:rPr>
        <w:t>En 1.939 fueron detendas 30.000 mujeres y unas 1.000 condenadas a muerte y ajusticiadas.</w:t>
      </w:r>
      <w:r>
        <w:rPr/>
        <w:t xml:space="preserve">  En 1946 se provocaron las primeras huelgas de hambre en la cárcel de mujeres de  Las Ventas en Madrid,  debido a las durísimas condiciones de vida. En una celda para 2 personas estaban 21. También estuvieron en la cárcel mujeres que en la posguerra estaban en la resistencia: actuaban como madres, esposas, hermanas o enlaces de la guerrilla. Estas pueden considerarse como el germen de los movimientos de mujeres que surgen en los años 60 ó 70. </w:t>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TRIENIO DEL TERROR (1947-1949)</w:t>
      </w:r>
    </w:p>
    <w:p>
      <w:pPr>
        <w:pStyle w:val="Normal"/>
        <w:ind w:firstLine="708"/>
        <w:jc w:val="both"/>
        <w:rPr/>
      </w:pPr>
      <w:r>
        <w:rPr>
          <w:b/>
          <w:bCs/>
        </w:rPr>
        <w:t>A partir de 1942 el ritmo de los fusilamientos fue mitigándose</w:t>
      </w:r>
      <w:r>
        <w:rPr/>
        <w:t xml:space="preserve">. A los huidos a  las sierras no se les dio tregua, ni se concedió respiro alguno a quienes intentaban promover algún tipo de actividad política clandestina. </w:t>
      </w:r>
      <w:r>
        <w:rPr>
          <w:b/>
          <w:bCs/>
        </w:rPr>
        <w:t>Los que se escondieron en las sierras no eran guerrilleros convencionales a la ofensiva, sino una guerrilla a la defensiva,  de autoprotección, de supervivencia y expectante ante los sucesos internacionales</w:t>
      </w:r>
      <w:r>
        <w:rPr/>
        <w:t xml:space="preserve">. Estos provenían de los que se negaron a entregar las armas al acabar la guerra. </w:t>
      </w:r>
      <w:r>
        <w:rPr>
          <w:b/>
          <w:bCs/>
        </w:rPr>
        <w:t>La represión de la guerrilla se inició a partir de la invasión del Valle de Arán en 1944 y se orientó sobre todo hacía familiares de los huidos</w:t>
      </w:r>
      <w:r>
        <w:rPr/>
        <w:t xml:space="preserve">, </w:t>
      </w:r>
      <w:r>
        <w:rPr>
          <w:b/>
          <w:bCs/>
        </w:rPr>
        <w:t>a enlaces y a campesinos.</w:t>
      </w:r>
      <w:r>
        <w:rPr/>
        <w:t xml:space="preserve"> Se produjeron detenciones masivas y torturas generalizadas, a la vez que se empezó a </w:t>
      </w:r>
      <w:r>
        <w:rPr>
          <w:b/>
          <w:bCs/>
        </w:rPr>
        <w:t>aplicar la “ley de fugas</w:t>
      </w:r>
      <w:r>
        <w:rPr/>
        <w:t xml:space="preserve">”. Los datos oficiales señalan 588 bajas entre los maquis invasores (129 muertos, 241 heridos y 218 prisioneros) y 248 entre los franquista, con 32 muertos. A partir de 1947 comenzó el que se llamo “trienio del terror”  aplicándose el decreto ley sobre Bandidaje y Terrorismo del 18 de Abril de 1947, que endurecía las penas contra la oposición armada. </w:t>
      </w:r>
      <w:r>
        <w:rPr>
          <w:b/>
          <w:bCs/>
        </w:rPr>
        <w:t>Más de un millar de guerrilleros perecieron en toda España.</w:t>
      </w:r>
      <w:r>
        <w:rPr/>
        <w:t xml:space="preserve"> </w:t>
      </w:r>
      <w:r>
        <w:rPr>
          <w:b/>
          <w:bCs/>
        </w:rPr>
        <w:t xml:space="preserve">En 1948 comenzó la curva descendente en la mortandad de guerrilleros y ascendían los paseos contra los campesinos acusados de enlaces, colaboradores y campesinos. </w:t>
      </w:r>
      <w:r>
        <w:rPr/>
        <w:t xml:space="preserve">En Agosto de ese año la prensa de oposición clandestina computaba  588 campesinos eliminados sin juicio ni formalidad alguna en toda España. </w:t>
      </w:r>
      <w:r>
        <w:rPr>
          <w:b/>
          <w:bCs/>
        </w:rPr>
        <w:t>En 1949 la guerrilla estaba casi aniquilada</w:t>
      </w:r>
      <w:r>
        <w:rPr/>
        <w:t xml:space="preserve"> y todavía continuaban los crímenes de la “guerra sucia”.  </w:t>
      </w:r>
    </w:p>
    <w:p>
      <w:pPr>
        <w:pStyle w:val="Normal"/>
        <w:ind w:firstLine="708"/>
        <w:jc w:val="both"/>
        <w:rPr/>
      </w:pPr>
      <w:r>
        <w:rPr/>
      </w:r>
    </w:p>
    <w:p>
      <w:pPr>
        <w:pStyle w:val="Normal"/>
        <w:ind w:firstLine="708"/>
        <w:jc w:val="both"/>
        <w:rPr/>
      </w:pPr>
      <w:r>
        <w:rPr>
          <w:b/>
          <w:bCs/>
        </w:rPr>
        <w:t>El instrumento represivo fundamental fue la Guardia Civil, la tropa de la Legión e incluso algunos Tambores de Regulares</w:t>
      </w:r>
      <w:r>
        <w:rPr/>
        <w:t xml:space="preserve">.   </w:t>
      </w:r>
    </w:p>
    <w:p>
      <w:pPr>
        <w:pStyle w:val="Normal"/>
        <w:ind w:firstLine="708"/>
        <w:jc w:val="both"/>
        <w:rPr/>
      </w:pPr>
      <w:r>
        <w:rPr/>
      </w:r>
    </w:p>
    <w:p>
      <w:pPr>
        <w:pStyle w:val="Normal"/>
        <w:ind w:firstLine="708"/>
        <w:jc w:val="both"/>
        <w:rPr/>
      </w:pPr>
      <w:r>
        <w:rPr/>
        <w:t xml:space="preserve">Cuando tocaban a su fin los años duros del “trienio” </w:t>
      </w:r>
      <w:r>
        <w:rPr>
          <w:b/>
          <w:bCs/>
        </w:rPr>
        <w:t>los guerrilleros dispersos y supervivientes, carentes casi por completo de enlaces y puntos de apoyo,  sin ningún plan de evacuación,...Los últimos del monte sólo esperaban la muerte de un momento a otro.</w:t>
      </w:r>
      <w:r>
        <w:rPr/>
        <w:t xml:space="preserve"> La oposición armada al franquismo había terminado. Primero utilizaron la represión para conseguir el poder y después para conservarlo. </w:t>
      </w:r>
    </w:p>
    <w:p>
      <w:pPr>
        <w:pStyle w:val="Normal"/>
        <w:ind w:firstLine="708"/>
        <w:jc w:val="both"/>
        <w:rPr/>
      </w:pPr>
      <w:r>
        <w:rPr/>
      </w:r>
    </w:p>
    <w:p>
      <w:pPr>
        <w:pStyle w:val="TextBodyIndent"/>
        <w:rPr/>
      </w:pPr>
      <w:r>
        <w:rPr/>
        <w:t xml:space="preserve">El régimen tampoco dudó en emplearse a fondo contra todo intento de reorganización. A partir de 1942 la mayoría de los fusilamientos  lo eran ya como represión de la actividad política clandestina y no por depuración de supuestos hechos sangrientos durante la guerra. </w:t>
      </w:r>
    </w:p>
    <w:p>
      <w:pPr>
        <w:pStyle w:val="TextBodyIndent"/>
        <w:rPr/>
      </w:pPr>
      <w:r>
        <w:rPr/>
      </w:r>
    </w:p>
    <w:p>
      <w:pPr>
        <w:pStyle w:val="Normal"/>
        <w:ind w:firstLine="708"/>
        <w:jc w:val="both"/>
        <w:rPr/>
      </w:pPr>
      <w:r>
        <w:rPr>
          <w:b/>
          <w:bCs/>
        </w:rPr>
        <w:t>Tras la derrota, todos los partidos que habían estado al lado de la República, intentaron mantener al  algún rescoldo de su anterior organización</w:t>
      </w:r>
      <w:r>
        <w:rPr/>
        <w:t>. El PCE empezó a reestructurarse en el mismo campo de concentración de Albatera (Alicante).</w:t>
      </w:r>
    </w:p>
    <w:p>
      <w:pPr>
        <w:pStyle w:val="Normal"/>
        <w:ind w:firstLine="708"/>
        <w:jc w:val="both"/>
        <w:rPr/>
      </w:pPr>
      <w:r>
        <w:rPr/>
      </w:r>
    </w:p>
    <w:p>
      <w:pPr>
        <w:pStyle w:val="Normal"/>
        <w:ind w:firstLine="708"/>
        <w:jc w:val="both"/>
        <w:rPr/>
      </w:pPr>
      <w:r>
        <w:rPr/>
        <w:t xml:space="preserve">A finalizar la II Guerra Mundial (en los años 1944-45), motivado por el contexto internacional, hubo una gran ebullición en la oposición al franquismo, pero cada vez estaba más dividida. En 1944 se constituyó la Alianza Nacional de Fuerzas Democráticas con anarquistas, socialistas y republicanos. Al acabar la década de los cuarenta el régimen estaba sólidamente instalado. Cuando en Noviembre de 1950 la ONU revocó su resolución sancionadora contra España de diciembre de 1946 y quedaron sin efecto las sanciones contra Franco,  la oposición antifranquista comprobó que carecía de cualquier predicamento ante la democracias occidentales, las cuales apostaban ya por la permanencia de Franco en el poder. Los sacrificios realizados y la sangre derramada no contaban para nada. Pero no tardarían en aparecer rescoldos o nuevas personas que serían después el germen de la democracia instaurada a partir de la Constitución de 1978, siempre bajo la vigilancia del Tribunal de Orden Público, y la Brigada Político- Social. </w:t>
      </w:r>
    </w:p>
    <w:p>
      <w:pPr>
        <w:pStyle w:val="Normal"/>
        <w:jc w:val="both"/>
        <w:rPr/>
      </w:pPr>
      <w:r>
        <w:rPr/>
      </w:r>
    </w:p>
    <w:p>
      <w:pPr>
        <w:pStyle w:val="Normal"/>
        <w:rPr/>
      </w:pPr>
      <w:r>
        <w:rPr/>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SANOVA ,Julián (varios autores).  </w:t>
      </w:r>
      <w:r>
        <w:rPr>
          <w:i/>
          <w:iCs/>
        </w:rPr>
        <w:t>Morir , matar, sobrevivir. La violencia en la dictadura de Franco</w:t>
      </w:r>
      <w:r>
        <w:rPr/>
        <w:t xml:space="preserve">. Ed. Crític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708"/>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j@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20:00Z</dcterms:created>
  <dc:creator>Familia Vidal Aliaga</dc:creator>
  <dc:description/>
  <dc:language>en-US</dc:language>
  <cp:lastModifiedBy>Familia Vidal Aliaga</cp:lastModifiedBy>
  <dcterms:modified xsi:type="dcterms:W3CDTF">2005-10-16T20:45:00Z</dcterms:modified>
  <cp:revision>13</cp:revision>
  <dc:subject/>
  <dc:title>REPRESIÓN</dc:title>
</cp:coreProperties>
</file>