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u w:val="single"/>
        </w:rPr>
      </w:pPr>
      <w:r>
        <w:rPr>
          <w:b/>
          <w:bCs/>
          <w:u w:val="single"/>
        </w:rPr>
        <w:t>POSGUERRA</w:t>
      </w:r>
    </w:p>
    <w:p>
      <w:pPr>
        <w:pStyle w:val="TextBody"/>
        <w:jc w:val="center"/>
        <w:rPr>
          <w:b/>
          <w:b/>
          <w:bCs/>
          <w:u w:val="single"/>
        </w:rPr>
      </w:pPr>
      <w:r>
        <w:rPr>
          <w:b/>
          <w:bCs/>
          <w:u w:val="single"/>
        </w:rPr>
      </w:r>
    </w:p>
    <w:p>
      <w:pPr>
        <w:pStyle w:val="Normal"/>
        <w:ind w:left="360" w:hanging="0"/>
        <w:jc w:val="right"/>
        <w:rPr>
          <w:i/>
          <w:i/>
          <w:iCs/>
        </w:rPr>
      </w:pPr>
      <w:r>
        <w:rPr>
          <w:i/>
          <w:iCs/>
        </w:rPr>
        <w:t>“</w:t>
      </w:r>
      <w:r>
        <w:rPr>
          <w:i/>
          <w:iCs/>
        </w:rPr>
        <w:t xml:space="preserve">Ha pasado el tiempo, pasaran años y más años y ello restará, como hito y como punto de partida, como ejemplo y como estímulo”. </w:t>
      </w:r>
    </w:p>
    <w:p>
      <w:pPr>
        <w:pStyle w:val="TextBody"/>
        <w:jc w:val="right"/>
        <w:rPr>
          <w:i/>
          <w:i/>
          <w:iCs/>
          <w:sz w:val="20"/>
        </w:rPr>
      </w:pPr>
      <w:r>
        <w:rPr>
          <w:i/>
          <w:iCs/>
          <w:sz w:val="20"/>
        </w:rPr>
      </w:r>
    </w:p>
    <w:p>
      <w:pPr>
        <w:pStyle w:val="TextBody"/>
        <w:jc w:val="right"/>
        <w:rPr>
          <w:i/>
          <w:i/>
          <w:iCs/>
          <w:u w:val="single"/>
        </w:rPr>
      </w:pPr>
      <w:r>
        <w:rPr>
          <w:i/>
          <w:iCs/>
          <w:sz w:val="20"/>
        </w:rPr>
        <w:t>FEDERICA MONTSENY</w:t>
      </w:r>
    </w:p>
    <w:p>
      <w:pPr>
        <w:pStyle w:val="TextBody"/>
        <w:jc w:val="center"/>
        <w:rPr>
          <w:i/>
          <w:i/>
          <w:iCs/>
          <w:u w:val="single"/>
        </w:rPr>
      </w:pPr>
      <w:r>
        <w:rPr>
          <w:i/>
          <w:iCs/>
          <w:u w:val="single"/>
        </w:rPr>
      </w:r>
    </w:p>
    <w:p>
      <w:pPr>
        <w:pStyle w:val="Normal"/>
        <w:rPr/>
      </w:pPr>
      <w:r>
        <w:rPr/>
        <w:t>LA OTRA GUERRA, LA DE LAS CIFRAS</w:t>
      </w:r>
    </w:p>
    <w:p>
      <w:pPr>
        <w:pStyle w:val="Normal"/>
        <w:rPr/>
      </w:pPr>
      <w:r>
        <w:rPr/>
      </w:r>
    </w:p>
    <w:p>
      <w:pPr>
        <w:pStyle w:val="Normal"/>
        <w:ind w:firstLine="708"/>
        <w:jc w:val="both"/>
        <w:rPr/>
      </w:pPr>
      <w:r>
        <w:rPr/>
        <w:t xml:space="preserve">Ya hemos visto que </w:t>
      </w:r>
      <w:r>
        <w:rPr>
          <w:b/>
          <w:bCs/>
        </w:rPr>
        <w:t>en los meses siguientes al final de la guerra los periódicos se llenaron de esquelas de hombres que habían muerto “víctimas de la barbarie roja”. Estas esquelas compartían espacios con otras escuetas notas en las que se daba cuenta de las ejecuciones de hombres que habían servido al legítimo ejército de la República, notas que siempre contaban con un obligatorio encabezamiento: “Sentencia cumplida”.</w:t>
      </w:r>
    </w:p>
    <w:p>
      <w:pPr>
        <w:pStyle w:val="Normal"/>
        <w:jc w:val="both"/>
        <w:rPr/>
      </w:pPr>
      <w:r>
        <w:rPr>
          <w:b/>
          <w:bCs/>
        </w:rPr>
        <w:tab/>
      </w:r>
      <w:r>
        <w:rPr/>
        <w:t>Sesenta años después de terminada la guerra, la gran pregunta sin responder sigue refiriéndose al número de muertos que ocasionó la guerra y, sobre todo, a la cifra de víctimas que se cobró la represión franquista en los primeros años de la guerra.</w:t>
      </w:r>
    </w:p>
    <w:p>
      <w:pPr>
        <w:pStyle w:val="Normal"/>
        <w:jc w:val="both"/>
        <w:rPr/>
      </w:pPr>
      <w:r>
        <w:rPr/>
        <w:tab/>
      </w:r>
      <w:r>
        <w:rPr>
          <w:b/>
          <w:bCs/>
        </w:rPr>
        <w:t>Existe un acuerdo en que las muertes ocasionadas por juicios sumarísimos, aquellas que se anunciaban en los periódicos bajo el epígrafe “Sentencia Cumplida”, sólo son una punta del iceberg que  aún no ha conseguido aflorar en su totalidad</w:t>
      </w:r>
      <w:r>
        <w:rPr/>
        <w:t>. Otras muchas figuran en los registros bajo epígrafes distintos al de “Ejecución Judicial”, que es el único considerado por quienes, como el historiador Salas Larrazábal aportaron cifras, aceptadas durante años. Los registros civiles están llenos de actas de defunción cuyas causas de muerte “traumatismo por arma de fuego”, “shock traumatismo”, “hemorragia interna y externa”, “hemorragias múltiples”, “traumatismos diversos”, no fueron consideradas dignas de ser investigadas para averiguar si escondían, tras un eufemismo forense, una ejecución sumarísima y extrajudicial.</w:t>
      </w:r>
    </w:p>
    <w:p>
      <w:pPr>
        <w:pStyle w:val="Normal"/>
        <w:jc w:val="both"/>
        <w:rPr/>
      </w:pPr>
      <w:r>
        <w:rPr>
          <w:b/>
          <w:bCs/>
        </w:rPr>
        <w:tab/>
        <w:t>La verdad es que las cifras oficiales sobre las víctimas que se cobró la posguerra no cuadran</w:t>
      </w:r>
      <w:r>
        <w:rPr/>
        <w:t xml:space="preserve">. </w:t>
      </w:r>
      <w:r>
        <w:rPr>
          <w:b/>
          <w:bCs/>
        </w:rPr>
        <w:t>Por ejemplo, las estadísticas oficiales que publica en 1947 la Revista de Sanidad e Higiene Publica sobre mortalidad entre los años 1931 a 1945 son muy reveladoras.</w:t>
      </w:r>
      <w:r>
        <w:rPr/>
        <w:t xml:space="preserve"> </w:t>
      </w:r>
      <w:r>
        <w:rPr>
          <w:b/>
          <w:bCs/>
        </w:rPr>
        <w:t>Mientras</w:t>
      </w:r>
      <w:r>
        <w:rPr/>
        <w:t xml:space="preserve"> </w:t>
      </w:r>
      <w:r>
        <w:rPr>
          <w:b/>
          <w:bCs/>
        </w:rPr>
        <w:t>en el quinquenio que va de 1931 a 1935 el número de muertes violentas representaba el 1,2 por ciento del total de las muertes producidas en España</w:t>
      </w:r>
      <w:r>
        <w:rPr/>
        <w:t xml:space="preserve">, </w:t>
      </w:r>
      <w:r>
        <w:rPr>
          <w:b/>
          <w:bCs/>
        </w:rPr>
        <w:t>en</w:t>
      </w:r>
      <w:r>
        <w:rPr/>
        <w:t xml:space="preserve"> </w:t>
      </w:r>
      <w:r>
        <w:rPr>
          <w:b/>
          <w:bCs/>
        </w:rPr>
        <w:t>el que va desde 1936 a 1940, el porcentaje se multiplicó por nueve y se disparó hasta representar el 10,72 por ciento del total de las muertes</w:t>
      </w:r>
      <w:r>
        <w:rPr/>
        <w:t>. Como este espectacular salto, que se produce en el mismo momento en que se desarrolla una Guerra que afecta a todo el país, no se puede poner en duda que fue la contienda la causa fundamental que produjo este brusco aumento en el número de muertes violentas.</w:t>
      </w:r>
    </w:p>
    <w:p>
      <w:pPr>
        <w:pStyle w:val="Normal"/>
        <w:jc w:val="both"/>
        <w:rPr/>
      </w:pPr>
      <w:r>
        <w:rPr/>
        <w:tab/>
        <w:t>¿Qué pasa en el primer quinquenio de la posguerra? Cabría esperar que, llegada la paz, las cifras volvieran a una situación semejante, como mucho un punto superior, a las que reflejaban las estadísticas en los primeros treinta .</w:t>
      </w:r>
    </w:p>
    <w:p>
      <w:pPr>
        <w:pStyle w:val="Normal"/>
        <w:jc w:val="both"/>
        <w:rPr/>
      </w:pPr>
      <w:r>
        <w:rPr/>
        <w:tab/>
        <w:t>El doctor José Sánchez Verdugo, jefe de la Sección de Estadística de la Dirección General de Sanidad, al comentar los cuadros comparativos tiene que reconocer que “las muertes violentas no siguen una tendencia muy regular en estos años”, sin atreverse a lanzar ninguna hipótesis</w:t>
      </w:r>
      <w:r>
        <w:rPr>
          <w:rStyle w:val="EndnoteCharacters"/>
          <w:rStyle w:val="EndnoteAnchor"/>
        </w:rPr>
        <w:endnoteReference w:id="2"/>
      </w:r>
      <w:r>
        <w:rPr/>
        <w:t>.</w:t>
      </w:r>
    </w:p>
    <w:p>
      <w:pPr>
        <w:pStyle w:val="Normal"/>
        <w:jc w:val="both"/>
        <w:rPr/>
      </w:pPr>
      <w:r>
        <w:rPr/>
      </w:r>
    </w:p>
    <w:p>
      <w:pPr>
        <w:pStyle w:val="Normal"/>
        <w:jc w:val="both"/>
        <w:rPr/>
      </w:pPr>
      <w:r>
        <w:rPr/>
        <w:t>==============================================================</w:t>
      </w:r>
    </w:p>
    <w:p>
      <w:pPr>
        <w:pStyle w:val="TextBody"/>
        <w:rPr/>
      </w:pPr>
      <w:r>
        <w:rPr/>
        <w:tab/>
        <w:t xml:space="preserve">El masivo éxodo de refugiados españoles a Francia que tiene lugar una vez concluida la campaña de Cataluña en los últimos días de enero   primeros de febrero de 1939 y a través de la frontera hispano-francesa es el de mayor proporción que se produce durante la guerra civil. La frontera se abrió para los civiles pero para los combatientes estaba cerrada. El primer contingente de refugiados civiles, mujeres, ancianos y niños empezaron a pasar. El día cinco de Febrero se abrió también para los combatientes. Los primeros que pasaron fueron la totalidad  del ejército republicano de Cataluña que inmediatamente sería desarmado  y metido en campos de concentración. Resulta difícil de evaluar el número de refugiados pero según Javier rubio la cifra en unas 470.000 personas. </w:t>
      </w:r>
    </w:p>
    <w:p>
      <w:pPr>
        <w:pStyle w:val="TextBody"/>
        <w:rPr/>
      </w:pPr>
      <w:r>
        <w:rPr/>
        <w:tab/>
        <w:t xml:space="preserve">Los refugiados  que salen de España en el mes de marzo se dirigen, casi exclusivamente, hacía las posesiones francesas del norte de África. A finales de marzo se produjeron las últimas salidas de refugiados. La mayoría del contingente que pudo embarcar, ya que varios miles de personas quedaron en el puerto alicantino, lo  hizo hacia puertos argelinos, considerándose razonable admitir la cifra de unos 10.000 evacuados en esta última oleada. En Rusia fueron dos contingentes de refugiados españoles: el de niños procedentes de los envíos de junio y septiembre de 1937 (unos 3.000) y el de aviadores y marinos(4.000) que se encontraban en ese país al acabar la guerra realizando cursos de pilotaje o como tripulantes de barcos españoles. En Gran Bretaña, Bélgica y Dinamarca podían haber unas 3.000 personas. En América Latina donde serían acogidos posteriormente expatriados españoles, el 1 de Abril no serían más de 1.000 los refugiados allí. </w:t>
      </w:r>
    </w:p>
    <w:p>
      <w:pPr>
        <w:pStyle w:val="TextBody"/>
        <w:rPr/>
      </w:pPr>
      <w:r>
        <w:rPr/>
        <w:tab/>
        <w:t>Pero lo más escalofriante son los datos sobre las pérdidas humanas causadas poe nuestra guerra. Ramón Tamames que la cifra más difundida ha sido la de un millón de muertos</w:t>
      </w:r>
      <w:r>
        <w:rPr>
          <w:rStyle w:val="EndnoteCharacters"/>
          <w:rStyle w:val="EndnoteAnchor"/>
        </w:rPr>
        <w:endnoteReference w:id="3"/>
      </w:r>
      <w:r>
        <w:rPr/>
        <w:t xml:space="preserve">.  </w:t>
      </w:r>
    </w:p>
    <w:p>
      <w:pPr>
        <w:pStyle w:val="TextBody"/>
        <w:rPr/>
      </w:pPr>
      <w:r>
        <w:rPr/>
        <w:t>==============================================================</w:t>
      </w:r>
    </w:p>
    <w:p>
      <w:pPr>
        <w:pStyle w:val="TextBody"/>
        <w:rPr/>
      </w:pPr>
      <w:r>
        <w:rPr/>
        <w:t xml:space="preserve">        </w:t>
      </w:r>
    </w:p>
    <w:p>
      <w:pPr>
        <w:pStyle w:val="TextBody"/>
        <w:ind w:firstLine="708"/>
        <w:rPr/>
      </w:pPr>
      <w:r>
        <w:rPr>
          <w:b/>
          <w:bCs/>
        </w:rPr>
        <w:t>“</w:t>
      </w:r>
      <w:r>
        <w:rPr>
          <w:b/>
          <w:bCs/>
        </w:rPr>
        <w:t>Las  personas que nacieron en los años 20, 30 y 40 del pasado siglo tuvieron que vivir su infancia con materiales difíciles, inadecuados, frágiles, dolorosos y sobre todo tristes.</w:t>
      </w:r>
      <w:r>
        <w:rPr/>
        <w:t xml:space="preserve"> </w:t>
      </w:r>
      <w:r>
        <w:rPr>
          <w:b/>
          <w:bCs/>
        </w:rPr>
        <w:t>La guerra y sus consecuencias dejaron una huella indeleble en todos ellos, pero a los que  más le afectó fue a los vencidos</w:t>
      </w:r>
      <w:r>
        <w:rPr/>
        <w:t xml:space="preserve">, </w:t>
      </w:r>
      <w:r>
        <w:rPr>
          <w:b/>
          <w:bCs/>
        </w:rPr>
        <w:t>singularmente a los niños vencidos sin lucha, pues fueron portadores del estigma simbólico y real de los derrotados</w:t>
      </w:r>
      <w:r>
        <w:rPr/>
        <w:t xml:space="preserve">. Sus heridas quedaron pudriéndose a la intemperie durante décadas, porque el estado surgido de la sublevación las alimentó, agravándolas, con un despiadado tratamiento de odio y humillación. Aquellos niños vencidos, ancianos  hoy, </w:t>
      </w:r>
      <w:r>
        <w:rPr>
          <w:b/>
          <w:bCs/>
        </w:rPr>
        <w:t>arrastran todavía los traumas, los dolores y las minusvalías en algún caso, que les generó la persecución de sus familias, así como el fusilamiento, la desaparición, la cárcel o la esclavitud de su padre, hermanos,... y el despojo constante de su propio respeto, y  la perdida de su autoestima”</w:t>
      </w:r>
      <w:r>
        <w:rPr/>
        <w:t>.</w:t>
      </w:r>
    </w:p>
    <w:p>
      <w:pPr>
        <w:pStyle w:val="TextBody"/>
        <w:rPr/>
      </w:pPr>
      <w:r>
        <w:rPr/>
      </w:r>
    </w:p>
    <w:p>
      <w:pPr>
        <w:pStyle w:val="TextBody"/>
        <w:rPr>
          <w:u w:val="single"/>
        </w:rPr>
      </w:pPr>
      <w:r>
        <w:rPr>
          <w:u w:val="single"/>
        </w:rPr>
        <w:t>EN VILLENA</w:t>
      </w:r>
    </w:p>
    <w:p>
      <w:pPr>
        <w:pStyle w:val="TextBody"/>
        <w:rPr/>
      </w:pPr>
      <w:r>
        <w:rPr/>
      </w:r>
    </w:p>
    <w:p>
      <w:pPr>
        <w:pStyle w:val="Normal"/>
        <w:ind w:firstLine="708"/>
        <w:jc w:val="both"/>
        <w:rPr/>
      </w:pPr>
      <w:r>
        <w:rPr/>
        <w:t>Los principales cabecillas del bando republicano emigraron a Méjico, Francia y Argelia, conscientes que pagarían con su vida los excesos que hubieran hecho.</w:t>
      </w:r>
    </w:p>
    <w:p>
      <w:pPr>
        <w:pStyle w:val="Normal"/>
        <w:ind w:firstLine="708"/>
        <w:jc w:val="both"/>
        <w:rPr/>
      </w:pPr>
      <w:r>
        <w:rPr/>
        <w:t xml:space="preserve">En cuanto a los que se quedaron,  muchos fueron  encarcelados y fueron llevados a Alicante; a otros los fusilaron en las tapias del cementerio y en la C/ Trinidad, frente al ambulatorio actual (era un solar del derribo de las Trinitarias). </w:t>
      </w:r>
    </w:p>
    <w:p>
      <w:pPr>
        <w:pStyle w:val="Normal"/>
        <w:ind w:firstLine="708"/>
        <w:jc w:val="both"/>
        <w:rPr/>
      </w:pPr>
      <w:r>
        <w:rPr/>
        <w:t>Poco después de acabar la guerra una persona pinto por la estación: “Viva la República”. Este no quiso retractarse de lo que había escrito y, aunque el tribunal no estaba por su fusilamiento, tuvo que llevarlo a efecto al no arrepentirse públicamente de lo que había puesto.</w:t>
      </w:r>
    </w:p>
    <w:p>
      <w:pPr>
        <w:pStyle w:val="Normal"/>
        <w:ind w:firstLine="708"/>
        <w:jc w:val="both"/>
        <w:rPr/>
      </w:pPr>
      <w:r>
        <w:rPr/>
        <w:t>(Ver más en exilio)</w:t>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LAFUENTE Isaías . </w:t>
      </w:r>
      <w:r>
        <w:rPr>
          <w:i/>
          <w:iCs/>
        </w:rPr>
        <w:t>Tiempo de hambre</w:t>
      </w:r>
      <w:r>
        <w:rPr/>
        <w:t>. Ed. Temas de hoy.</w:t>
      </w:r>
    </w:p>
    <w:p>
      <w:pPr>
        <w:pStyle w:val="Endnote"/>
        <w:rPr/>
      </w:pPr>
      <w:r>
        <w:rPr/>
      </w:r>
    </w:p>
  </w:endnote>
  <w:endnote w:id="3">
    <w:p>
      <w:pPr>
        <w:pStyle w:val="Normal"/>
        <w:rPr/>
      </w:pPr>
      <w:r>
        <w:rPr>
          <w:rStyle w:val="EndnoteCharacters"/>
        </w:rPr>
        <w:endnoteRef/>
      </w:r>
      <w:r>
        <w:rPr/>
        <w:t xml:space="preserve"> </w:t>
      </w:r>
      <w:r>
        <w:rPr>
          <w:sz w:val="20"/>
        </w:rPr>
        <w:t>COSTA VIDAL,  F. “</w:t>
      </w:r>
      <w:r>
        <w:rPr>
          <w:i/>
          <w:iCs/>
          <w:sz w:val="20"/>
        </w:rPr>
        <w:t>Villena durante la Guerra Civil</w:t>
      </w:r>
      <w:r>
        <w:rPr>
          <w:sz w:val="20"/>
        </w:rPr>
        <w:t xml:space="preserve"> 1936-1939.” Colc. Ensayo e investigación- Ayuntamiento de Villena.Instituto de Cultura “Juan Gil Albert”.Exma. Diputación de Alicante </w:t>
      </w:r>
      <w:r>
        <w:rPr/>
        <w:t>.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1:29:00Z</dcterms:created>
  <dc:creator>Familia Vidal Aliaga</dc:creator>
  <dc:description/>
  <dc:language>en-US</dc:language>
  <cp:lastModifiedBy>Familia Vidal Aliaga</cp:lastModifiedBy>
  <dcterms:modified xsi:type="dcterms:W3CDTF">2005-10-16T20:44:00Z</dcterms:modified>
  <cp:revision>15</cp:revision>
  <dc:subject/>
  <dc:title>POSGUERRA</dc:title>
</cp:coreProperties>
</file>