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ICIOS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“</w:t>
      </w:r>
      <w:r>
        <w:rPr/>
        <w:t xml:space="preserve">La pena de muerte es la afirmación final </w:t>
      </w:r>
    </w:p>
    <w:p>
      <w:pPr>
        <w:pStyle w:val="TextBody"/>
        <w:rPr/>
      </w:pPr>
      <w:r>
        <w:rPr/>
        <w:t xml:space="preserve"> </w:t>
      </w:r>
      <w:r>
        <w:rPr/>
        <w:t>por la cual la sociedad declara que ella no perdona”.</w:t>
      </w:r>
    </w:p>
    <w:p>
      <w:pPr>
        <w:pStyle w:val="Normal"/>
        <w:jc w:val="right"/>
        <w:rPr/>
      </w:pPr>
      <w:r>
        <w:rPr>
          <w:i/>
          <w:lang w:val="es-ES_tradnl"/>
        </w:rPr>
        <w:t xml:space="preserve"> </w:t>
      </w:r>
      <w:r>
        <w:rPr>
          <w:i/>
          <w:lang w:val="en-GB"/>
        </w:rPr>
        <w:t>M. L. King.</w:t>
      </w:r>
    </w:p>
    <w:p>
      <w:pPr>
        <w:pStyle w:val="TextBodyIndent"/>
        <w:jc w:val="center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TextBodyInden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Indent"/>
        <w:rPr/>
      </w:pPr>
      <w:r>
        <w:rPr/>
        <w:t xml:space="preserve">Después de la guerra se declaró el “estado general de denuncia”. Estas denuncias no sólo se  hicieron  para depurar delitos de sangre, sino que se dio vía libre a odios personales y de vecindad, con el afán de rapiña sobre los bienes de los vencidos, las venganzas y los egoísmos. Nadie estaba seguro de nadie. Se organizaban los expedientes acusatorios que desembocaban en pena de muerte o larguísimas condenas. </w:t>
      </w:r>
      <w:r>
        <w:rPr>
          <w:b/>
          <w:bCs/>
        </w:rPr>
        <w:t>Las acusaciones podían ser: ser miembro de algún partido o sindicato o estar cercano ideológicamente, participar en detenciones o incautaciones, informar sobre personas de derechas, colaborar en la toma del pueblo o del Cuartel de la Guardia Civil, haber participado en alguna huelga, ser voluntario o voluntaria del ejercito republicano</w:t>
      </w:r>
      <w:r>
        <w:rPr/>
        <w:t xml:space="preserve">, </w:t>
      </w:r>
      <w:r>
        <w:rPr>
          <w:b/>
          <w:bCs/>
        </w:rPr>
        <w:t xml:space="preserve">haber tenido algún cargo civil o militar,...pero lo esencial era la depuración política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Hasta julio de 1948, en que se dio por terminado el estado de guerra, se aplicaba el Código de Justicia Militar en su artículo 237</w:t>
      </w:r>
      <w:r>
        <w:rPr/>
        <w:t xml:space="preserve">, </w:t>
      </w:r>
      <w:r>
        <w:rPr>
          <w:b/>
          <w:bCs/>
        </w:rPr>
        <w:t xml:space="preserve">que castigaba la “rebelión militar”contra el Gobierno de la República. </w:t>
      </w:r>
      <w:r>
        <w:rPr/>
        <w:t xml:space="preserve"> Era una paradoja que los sublevados contra la República castigaran por “rebelión” a los que habían permanecido leales al Gobierno constitucional. Una aberración legal hispana que se llamó “justicia al revés” .  Cuando José Mª Soler en sus charlas o conferencias hacía referencia a esta aberración , según contaba Alfredo Rojas en una conferencia, siempre acababa diciendo : - “</w:t>
      </w:r>
      <w:r>
        <w:rPr>
          <w:i/>
          <w:iCs/>
        </w:rPr>
        <w:t>y los que se rebelaron fueron ellos.</w:t>
      </w:r>
      <w:r>
        <w:rPr/>
        <w:t>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os jueces instructores solían ser personas emparentadas con víctimas de derechas, con lo que la pasión vengativa estaba asegurada. El instructor se convertía así en juez y parte a la vez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os llamados “Consejos de guerra”eran farsas jurídicas que encubrían simples represalias políticas. Se hacían casi siempre colectivos y en ellos se condensaban los cargos y acusaciones contenidos en los sumarios, cuyas declaraciones de culpabilidad habían sido conseguidos mediante la tortura, y firmados por el acusado en una situación deplorable y desesperada. Estos consejos no desarrollaban labor probatoria alguna, y la denuncia e informes negativos se consideraban incuestionables. En el discurso final del fiscal, después de la  vista pública y apoyándose en el Código Militar, se decidían en el acto las condenas o las penas de muerte, comunicándolas de inmediato a los procesados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41:00Z</dcterms:created>
  <dc:creator>Familia Vidal Aliaga</dc:creator>
  <dc:description/>
  <dc:language>en-US</dc:language>
  <cp:lastModifiedBy>Familia Vidal Aliaga</cp:lastModifiedBy>
  <dcterms:modified xsi:type="dcterms:W3CDTF">2005-10-16T20:44:00Z</dcterms:modified>
  <cp:revision>6</cp:revision>
  <dc:subject/>
  <dc:title>JUICIOS</dc:title>
</cp:coreProperties>
</file>