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UMILLACIÓN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gra2detindependiente"/>
        <w:rPr/>
      </w:pPr>
      <w:r>
        <w:rPr/>
        <w:t>“</w:t>
      </w:r>
      <w:r>
        <w:rPr/>
        <w:t>Nunca cedas hija, hija, a la tentación de agradar</w:t>
      </w:r>
    </w:p>
    <w:p>
      <w:pPr>
        <w:pStyle w:val="Sangra2detindependiente"/>
        <w:rPr/>
      </w:pPr>
      <w:r>
        <w:rPr/>
        <w:t xml:space="preserve"> </w:t>
      </w:r>
      <w:r>
        <w:rPr/>
        <w:t xml:space="preserve">cuando deberías mostrar tu firmeza.” </w:t>
      </w:r>
    </w:p>
    <w:p>
      <w:pPr>
        <w:pStyle w:val="Sangra2detindependiente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CLEMENTINE PADDLEFORD (1900-1968)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Les llamaban “</w:t>
      </w:r>
      <w:r>
        <w:rPr>
          <w:rFonts w:cs="Times New Roman" w:ascii="Times New Roman" w:hAnsi="Times New Roman"/>
          <w:b/>
          <w:bCs/>
        </w:rPr>
        <w:t>mequetrefes”</w:t>
      </w:r>
      <w:r>
        <w:rPr>
          <w:rFonts w:cs="Times New Roman" w:ascii="Times New Roman" w:hAnsi="Times New Roman"/>
        </w:rPr>
        <w:t xml:space="preserve"> a los que pegaban cuando se detenía a alguien  después de la guerra. Se escuchaban gritos que procedían de la casa o de la cárcel  donde los tenían. </w:t>
      </w:r>
      <w:r>
        <w:rPr>
          <w:rFonts w:cs="Times New Roman" w:ascii="Times New Roman" w:hAnsi="Times New Roman"/>
          <w:b/>
          <w:bCs/>
        </w:rPr>
        <w:t>Se mataba a los presos junto a la tapia del cementerio</w:t>
      </w:r>
      <w:r>
        <w:rPr>
          <w:rFonts w:cs="Times New Roman" w:ascii="Times New Roman" w:hAnsi="Times New Roman"/>
        </w:rPr>
        <w:t>, dejando el montón de cadáveres ensangrentados para que sus familias los reconociesen, yendo las mujeres de lado a lado, de pueblo en pueblo, buscando a sus seres queridos. Algunas no regresaban. Las mataba un tren al que no habían escuchado, morían de pulmonía o simplemente se quedaban el en el  barrio chino de alguna gran ciudad, que era lo único que podían hacer para ganarse la vida.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Esta humillación y marginación recayó sobre todo en las mujeres</w:t>
      </w:r>
      <w:r>
        <w:rPr>
          <w:rFonts w:cs="Times New Roman" w:ascii="Times New Roman" w:hAnsi="Times New Roman"/>
        </w:rPr>
        <w:t xml:space="preserve">. Se puso de moda el castigo público mediante el </w:t>
      </w:r>
      <w:r>
        <w:rPr>
          <w:rFonts w:cs="Times New Roman" w:ascii="Times New Roman" w:hAnsi="Times New Roman"/>
          <w:b/>
          <w:bCs/>
        </w:rPr>
        <w:t>rapado de la cabeza</w:t>
      </w:r>
      <w:r>
        <w:rPr>
          <w:rFonts w:cs="Times New Roman" w:ascii="Times New Roman" w:hAnsi="Times New Roman"/>
        </w:rPr>
        <w:t xml:space="preserve"> y la </w:t>
      </w:r>
      <w:r>
        <w:rPr>
          <w:rFonts w:cs="Times New Roman" w:ascii="Times New Roman" w:hAnsi="Times New Roman"/>
          <w:b/>
          <w:bCs/>
        </w:rPr>
        <w:t>ingestión de aceite de ricin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Pagaron por ellas y por los hombres de sus familias. </w:t>
      </w:r>
      <w:r>
        <w:rPr>
          <w:rFonts w:cs="Times New Roman" w:ascii="Times New Roman" w:hAnsi="Times New Roman"/>
        </w:rPr>
        <w:t>A muchas de ellas se les hacía pasear por el pueblo después de rapadas con un cartel a la espalda: “Por roja” , “Por robar”, ..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as mujeres derrotadas, identificadas con la República, fueron víctimas de una cruel represión. Son numerosos los testimonios de abusos deshonestos y violaciones en todas las cárceles de mujeres, tal y como recogen distintos libros de memorias. Los jueces militares, dueños de vidas y haciendas y sabedores de su poder absoluto, buscaron y hallaron favores sexuales ente aquellas mujeres desesperadas, que  intentaron así salvar a sus maridos, padres o novios.  </w:t>
      </w:r>
      <w:r>
        <w:rPr>
          <w:b/>
          <w:bCs/>
        </w:rPr>
        <w:t>En 1.939 fueron detenidas 30.000 mujeres y unas 1.000 condenadas a muerte y ajusticiadas</w:t>
      </w:r>
      <w:r>
        <w:rPr/>
        <w:t xml:space="preserve">.  En 1946, en la cárcel de mujeres de Las Ventas en Madrid, debido a las durísimas condiciones de vida, provocaron las primeras huelgas de hambre. En una celda para 2 personas estaban 21. </w:t>
      </w:r>
      <w:r>
        <w:rPr>
          <w:b/>
          <w:bCs/>
        </w:rPr>
        <w:t>También estuvieron en la cárcel mujeres que en la posguerra estaban en la resistencia y actuaban como madres, esposas, hermanas o enlaces de la guerrilla</w:t>
      </w:r>
      <w:r>
        <w:rPr/>
        <w:t xml:space="preserve">. Estas pueden considerarse como el germen de los movimientos de mujeres que surgen en los años 60 ó 70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recuerdo </w:t>
      </w:r>
      <w:r>
        <w:rPr>
          <w:b/>
          <w:bCs/>
        </w:rPr>
        <w:t>del acoso a su madre</w:t>
      </w:r>
      <w:r>
        <w:rPr/>
        <w:t xml:space="preserve"> en un campo de concentración, por parte de los guardianes o mandos que pasaban por allí,  y que sus propios </w:t>
      </w:r>
      <w:hyperlink r:id="rId2">
        <w:r>
          <w:rPr>
            <w:rStyle w:val="InternetLink"/>
          </w:rPr>
          <w:t>hij@s</w:t>
        </w:r>
      </w:hyperlink>
      <w:r>
        <w:rPr/>
        <w:t xml:space="preserve"> tenían que observar, les marcó con un recelo que han vivido después ante cualquier hombre que le ha puesto la mano en el hombro a su madre, tías o a su propia esposa. Todo ello creo un tipo de hombres posesivos y celosos, debido a lo que tuvieron que vivir siendo muy pequeñ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s </w:t>
      </w:r>
      <w:r>
        <w:rPr>
          <w:b/>
          <w:bCs/>
        </w:rPr>
        <w:t>“pelás</w:t>
      </w:r>
      <w:r>
        <w:rPr/>
        <w:t>” se las  hacían a las mujeres como higiene de la mente, para limpiarse de filosofías y pensamientos perniciosos, acompañado de una dosis de aceite de ricino para limpiar los malos sentimiento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PEOR QUE SE PODÍA SER ES “ROJO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n un país donde lo peor que se podía ser era  </w:t>
      </w:r>
      <w:r>
        <w:rPr>
          <w:i/>
          <w:iCs/>
        </w:rPr>
        <w:t xml:space="preserve">rojo, </w:t>
      </w:r>
      <w:r>
        <w:rPr/>
        <w:t xml:space="preserve">el segundo estigma era ser hijo o mujer o padre de </w:t>
      </w:r>
      <w:r>
        <w:rPr>
          <w:i/>
          <w:iCs/>
        </w:rPr>
        <w:t>rojo. L</w:t>
      </w:r>
      <w:r>
        <w:rPr/>
        <w:t xml:space="preserve">a persecución a veces fue cruel. Son archiconocidos en la España de la posguerra los espectáculos de las </w:t>
      </w:r>
      <w:r>
        <w:rPr>
          <w:i/>
          <w:iCs/>
        </w:rPr>
        <w:t>pelás. M</w:t>
      </w:r>
      <w:r>
        <w:rPr/>
        <w:t>adres, esposas, hijas de hombres de izquierdas a las que se humillaba por los motivos más arbitrarios, rapándoles la cabeza o haciéndoles beber aceite de ricino. Pero con ser ésta una dura humillación, la peor de ellas fue la de verse condenados a vivir en la soledad forzada y en la miseria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CHIRBES Rafael. (2002) “</w:t>
      </w:r>
      <w:r>
        <w:rPr>
          <w:i/>
          <w:iCs/>
        </w:rPr>
        <w:t>La buena letra</w:t>
      </w:r>
      <w:r>
        <w:rPr/>
        <w:t xml:space="preserve">” Ed. Anagrama 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LAFUENTE Isaías “</w:t>
      </w:r>
      <w:r>
        <w:rPr>
          <w:i/>
          <w:iCs/>
        </w:rPr>
        <w:t>Esclavos por la Patria</w:t>
      </w:r>
      <w:r>
        <w:rPr/>
        <w:t>”. Ed. Temas de hoy (pag. 302-303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w Cen MT Condensed" w:hAnsi="Tw Cen MT Condensed" w:cs="Tw Cen MT Condensed"/>
    </w:rPr>
  </w:style>
  <w:style w:type="paragraph" w:styleId="Sangra2detindependiente">
    <w:name w:val="Sangría 2 de t. independiente"/>
    <w:basedOn w:val="Normal"/>
    <w:qFormat/>
    <w:pPr>
      <w:ind w:left="360" w:hanging="0"/>
      <w:jc w:val="right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j@s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06:00Z</dcterms:created>
  <dc:creator>Familia Vidal Aliaga</dc:creator>
  <dc:description/>
  <dc:language>en-US</dc:language>
  <cp:lastModifiedBy>Familia Vidal Aliaga</cp:lastModifiedBy>
  <dcterms:modified xsi:type="dcterms:W3CDTF">2005-10-16T20:43:00Z</dcterms:modified>
  <cp:revision>11</cp:revision>
  <dc:subject/>
  <dc:title>HUMILLACION</dc:title>
</cp:coreProperties>
</file>