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pPr>
      <w:r>
        <w:rPr/>
        <w:t>PROSTITUCIÓN</w:t>
      </w:r>
    </w:p>
    <w:p>
      <w:pPr>
        <w:pStyle w:val="Normal"/>
        <w:jc w:val="right"/>
        <w:rPr/>
      </w:pPr>
      <w:r>
        <w:rPr/>
      </w:r>
    </w:p>
    <w:p>
      <w:pPr>
        <w:pStyle w:val="Normal"/>
        <w:ind w:left="360" w:hanging="0"/>
        <w:jc w:val="right"/>
        <w:rPr>
          <w:i/>
          <w:i/>
          <w:iCs/>
        </w:rPr>
      </w:pPr>
      <w:r>
        <w:rPr>
          <w:i/>
          <w:iCs/>
        </w:rPr>
        <w:t>“</w:t>
      </w:r>
      <w:r>
        <w:rPr>
          <w:i/>
          <w:iCs/>
        </w:rPr>
        <w:t xml:space="preserve">No comprometas tu persona. Es todo lo que tienes.” </w:t>
      </w:r>
    </w:p>
    <w:p>
      <w:pPr>
        <w:pStyle w:val="Normal"/>
        <w:ind w:left="360" w:hanging="0"/>
        <w:jc w:val="right"/>
        <w:rPr>
          <w:i/>
          <w:i/>
          <w:iCs/>
        </w:rPr>
      </w:pPr>
      <w:r>
        <w:rPr>
          <w:i/>
          <w:iCs/>
        </w:rPr>
      </w:r>
    </w:p>
    <w:p>
      <w:pPr>
        <w:pStyle w:val="Normal"/>
        <w:ind w:left="360" w:hanging="0"/>
        <w:jc w:val="right"/>
        <w:rPr>
          <w:color w:val="0000FF"/>
        </w:rPr>
      </w:pPr>
      <w:r>
        <w:rPr/>
        <w:t>JANIS JOPLIN (1943-1970)</w:t>
      </w:r>
    </w:p>
    <w:p>
      <w:pPr>
        <w:pStyle w:val="Normal"/>
        <w:jc w:val="right"/>
        <w:rPr>
          <w:i/>
          <w:i/>
          <w:iCs/>
          <w:color w:val="0000FF"/>
        </w:rPr>
      </w:pPr>
      <w:r>
        <w:rPr>
          <w:i/>
          <w:iCs/>
          <w:color w:val="0000FF"/>
        </w:rPr>
      </w:r>
    </w:p>
    <w:p>
      <w:pPr>
        <w:pStyle w:val="TextBody"/>
        <w:rPr/>
      </w:pPr>
      <w:r>
        <w:rPr/>
        <w:tab/>
      </w:r>
    </w:p>
    <w:p>
      <w:pPr>
        <w:pStyle w:val="TextBody"/>
        <w:ind w:firstLine="708"/>
        <w:rPr/>
      </w:pPr>
      <w:r>
        <w:rPr/>
        <w:t xml:space="preserve">Queremos analizar la </w:t>
      </w:r>
      <w:r>
        <w:rPr>
          <w:b/>
          <w:bCs/>
        </w:rPr>
        <w:t>actividad que</w:t>
      </w:r>
      <w:r>
        <w:rPr/>
        <w:t xml:space="preserve"> </w:t>
      </w:r>
      <w:r>
        <w:rPr>
          <w:b/>
          <w:bCs/>
        </w:rPr>
        <w:t>después de la violencia doméstica</w:t>
      </w:r>
      <w:r>
        <w:rPr/>
        <w:t xml:space="preserve"> que </w:t>
      </w:r>
      <w:r>
        <w:rPr>
          <w:b/>
          <w:bCs/>
        </w:rPr>
        <w:t xml:space="preserve">les lleva a la muerte, sufren y han sufrido las mujeres en todas las épocas y clases sociales, </w:t>
      </w:r>
      <w:r>
        <w:rPr/>
        <w:t xml:space="preserve">de su propia historia </w:t>
      </w:r>
    </w:p>
    <w:p>
      <w:pPr>
        <w:pStyle w:val="TextBody"/>
        <w:ind w:firstLine="708"/>
        <w:rPr>
          <w:b/>
          <w:b/>
          <w:bCs/>
        </w:rPr>
      </w:pPr>
      <w:r>
        <w:rPr/>
        <w:t xml:space="preserve">Ponemos esta apartado fuera del trabajo de la mujer porque, aunque algunas personas consideran la prostitución como un trabajo, que incluso reivindican mujeres prostituidas  claramente, nosotras consideramos que </w:t>
      </w:r>
      <w:r>
        <w:rPr>
          <w:b/>
          <w:bCs/>
        </w:rPr>
        <w:t>a ninguna mujer le gusta tener que vender su cuerpo para poder “salir adelante”</w:t>
      </w:r>
      <w:r>
        <w:rPr/>
        <w:t xml:space="preserve">. Estamos seguras de que las mujeres que lo defienden, no son ellas   quienes están directamente  con los clientes, sino subordinadas de ellas. Si así lo considerasen y tan fácil fuera  para ellas, nos podríamos  preguntar: ¿Por qué  mujeres prostituidas  se esconden y no quieren que se les vea la cara, cuando se las graba para salir en los documentales, cuando  pasean  por la Casa de Campo de Madrid,  por barrios marginales,  carreteras  de  ciudades  o pueblos...? Sabemos que es un trabajo que a ninguna  mujer le gusta. Lo ha tenido que realizar desde la antigüedad, porque desde entonces </w:t>
      </w:r>
      <w:r>
        <w:rPr>
          <w:b/>
          <w:bCs/>
        </w:rPr>
        <w:t>la mujer ha estado marginada dentro de la propia clase social a la que ha permanecido;</w:t>
      </w:r>
      <w:r>
        <w:rPr/>
        <w:t xml:space="preserve"> si ha pertenecido a la más baja,  en mucha ocasiones  no le ha quedado otra salida más digna; ha buscado lo único que le quedaba que era su propio cuerpo. </w:t>
      </w:r>
      <w:r>
        <w:rPr>
          <w:b/>
          <w:bCs/>
        </w:rPr>
        <w:t>Pero no olvidemos nunca que si esto lo hacía y lo tiene que hacer, es porque la sociedad no ha preparado o  formado a estas mujeres, y por lo tanto no es un fracaso de ellas solas: es un fracaso de toda la sociedad</w:t>
      </w:r>
      <w:r>
        <w:rPr/>
        <w:t>. Es una sociedad prostituyente la que hace que la mujer tenga que prostituirse. Por otro lado, este trabajo no depende de ellas solas</w:t>
      </w:r>
      <w:r>
        <w:rPr>
          <w:b/>
          <w:bCs/>
        </w:rPr>
        <w:t>. Siempre  ha habido y hay  un hombre  oculto que  ha recibido o recibe  el servicio, al  que todavía nadie ha desenmascarado y sigue en el anonimato</w:t>
      </w:r>
      <w:r>
        <w:rPr/>
        <w:t xml:space="preserve">. Si no se reconocen las dos partes no puede ser reconocida como trabajo y por lo tanto  las mujeres son explotadas física, económica y emocionalmente. Si se destapase la situación y se viera claramente quiénes reciben los servicios, quizás el trabajo desapareciera. </w:t>
      </w:r>
      <w:r>
        <w:rPr>
          <w:b/>
          <w:bCs/>
        </w:rPr>
        <w:t>No hay que llamarlas prostitutas</w:t>
      </w:r>
      <w:r>
        <w:rPr/>
        <w:t xml:space="preserve">,  porque es la sociedad quien las prostituye. </w:t>
      </w:r>
      <w:r>
        <w:rPr>
          <w:b/>
          <w:bCs/>
        </w:rPr>
        <w:t>Llamémoslas mujeres prostituidas</w:t>
      </w:r>
      <w:r>
        <w:rPr/>
        <w:t xml:space="preserve">, que responde mejor a la situación de indignidad por la que han tenido que vivir y viven muchas actualmente. </w:t>
      </w:r>
    </w:p>
    <w:p>
      <w:pPr>
        <w:pStyle w:val="Normal"/>
        <w:jc w:val="both"/>
        <w:rPr/>
      </w:pPr>
      <w:r>
        <w:rPr>
          <w:b/>
          <w:bCs/>
        </w:rPr>
        <w:tab/>
      </w:r>
      <w:r>
        <w:rPr/>
        <w:t xml:space="preserve">La prostitución, descubierta o enmascarada, constituye durante los siglos .XIX y XX </w:t>
      </w:r>
      <w:r>
        <w:rPr>
          <w:b/>
          <w:bCs/>
        </w:rPr>
        <w:t>el último recurso laboral para miles de mujeres, que accedían al mercado de trabajo desde la emigración a las ciudades, sin cualificación, expuestas a despidos constantes y sufriendo las prohibiciones vigentes para entrar aún en numerosos oficios y trabajos</w:t>
      </w:r>
      <w:r>
        <w:rPr/>
        <w:t xml:space="preserve">. A los lugares donde prestaban sus servicios se las llamaba “Casa de Tolerancia”. Así, a mujeres de la Burguesia, de cargos políticos, y de la propia corte dependiente de la economía del estado (este en continuo cambio) y sus hijas, esposas, amantes de los “cesantes”, en muchas ocasiones no les quedaba otro recurso que la mendicidad o la prostitución. </w:t>
      </w:r>
    </w:p>
    <w:p>
      <w:pPr>
        <w:pStyle w:val="Normal"/>
        <w:jc w:val="both"/>
        <w:rPr/>
      </w:pPr>
      <w:r>
        <w:rPr/>
        <w:tab/>
        <w:t xml:space="preserve">Se trataba de un sector muy importante dentro de la situación laboral de las mujeres, siendo todos inconscientes de la gran marginalidad en la que entraban ella y toda la familia. Son las marginadas de los marginados, pero </w:t>
      </w:r>
      <w:r>
        <w:rPr>
          <w:b/>
          <w:bCs/>
        </w:rPr>
        <w:t>hasta la iglesia ha permitido y justificado en otras épocas estas prácticas</w:t>
      </w:r>
      <w:r>
        <w:rPr/>
        <w:t xml:space="preserve"> como medio de vida o subsistencia, como nos cuentan un libro del S.XVIII:</w:t>
      </w:r>
    </w:p>
    <w:p>
      <w:pPr>
        <w:pStyle w:val="Normal"/>
        <w:ind w:firstLine="708"/>
        <w:jc w:val="both"/>
        <w:rPr/>
      </w:pPr>
      <w:r>
        <w:rPr/>
        <w:t>“</w:t>
      </w:r>
      <w:r>
        <w:rPr>
          <w:i/>
          <w:iCs/>
        </w:rPr>
        <w:t>Por el contrario, en necesidad grave debe decirse, que se halla aquella infeliz madre que para sustentar a sus hijas infelices no tiene otro camino, que vender su honestidad y hacer mercado de sus cuerpos a la liviandad de los impuros.</w:t>
      </w:r>
    </w:p>
    <w:p>
      <w:pPr>
        <w:pStyle w:val="Normal"/>
        <w:ind w:firstLine="708"/>
        <w:jc w:val="both"/>
        <w:rPr/>
      </w:pPr>
      <w:r>
        <w:rPr>
          <w:i/>
          <w:iCs/>
        </w:rPr>
        <w:t>Qué desdicha mayor puede jamás pensarse que trocar el cielo por un pedazo de pan, y querer que la muerte eterna de un alma sea el sustento de una vida mortal</w:t>
      </w:r>
      <w:r>
        <w:rPr/>
        <w:t>”.</w:t>
      </w:r>
    </w:p>
    <w:p>
      <w:pPr>
        <w:pStyle w:val="Normal"/>
        <w:jc w:val="both"/>
        <w:rPr/>
      </w:pPr>
      <w:r>
        <w:rPr/>
        <w:tab/>
        <w:t xml:space="preserve"> </w:t>
      </w:r>
    </w:p>
    <w:p>
      <w:pPr>
        <w:pStyle w:val="Normal"/>
        <w:jc w:val="both"/>
        <w:rPr/>
      </w:pPr>
      <w:r>
        <w:rPr/>
        <w:tab/>
      </w:r>
      <w:r>
        <w:rPr>
          <w:b/>
          <w:bCs/>
        </w:rPr>
        <w:t>El 1822 las Cortes aprobaron un proyecto por el cual la prostitución quedaba legalmente tolerada</w:t>
      </w:r>
      <w:r>
        <w:rPr/>
        <w:t>. Su trabajo estaba sobre todo en las grandes ciudades, pero  creemos  que en mayor o menor número en todos los pueblos existían,  siendo las mujeres, la calle y la casa donde vivían  muy mal vistas, pero nunca  a los hombres que las frecuentaban</w:t>
      </w:r>
      <w:r>
        <w:rPr>
          <w:rStyle w:val="EndnoteCharacters"/>
          <w:rStyle w:val="EndnoteAnchor"/>
        </w:rPr>
        <w:endnoteReference w:id="2"/>
      </w:r>
      <w:r>
        <w:rPr/>
        <w:t>.</w:t>
      </w:r>
    </w:p>
    <w:p>
      <w:pPr>
        <w:pStyle w:val="Normal"/>
        <w:jc w:val="both"/>
        <w:rPr/>
      </w:pPr>
      <w:r>
        <w:rPr/>
      </w:r>
    </w:p>
    <w:p>
      <w:pPr>
        <w:pStyle w:val="Normal"/>
        <w:jc w:val="both"/>
        <w:rPr/>
      </w:pPr>
      <w:r>
        <w:rPr/>
        <w:t>==============================================================</w:t>
      </w:r>
    </w:p>
    <w:p>
      <w:pPr>
        <w:pStyle w:val="Normal"/>
        <w:jc w:val="both"/>
        <w:rPr/>
      </w:pPr>
      <w:r>
        <w:rPr/>
        <w:tab/>
        <w:t xml:space="preserve">Buscando en el </w:t>
      </w:r>
      <w:r>
        <w:rPr>
          <w:b/>
          <w:bCs/>
        </w:rPr>
        <w:t>Archivo Municipal de Villena</w:t>
      </w:r>
      <w:r>
        <w:rPr/>
        <w:t xml:space="preserve">, en los </w:t>
      </w:r>
      <w:r>
        <w:rPr>
          <w:b/>
          <w:bCs/>
        </w:rPr>
        <w:t>registros de Sanidad  y  Beneficencia, nos encontramos unas Diligencias de 1908 para la exacción de la multa impuesta a una mujer de Villena por el Sr. Inspector Municipal de Sanidad por dedicarse a la prostitución sin la debida inscripción en el registro</w:t>
      </w:r>
      <w:r>
        <w:rPr/>
        <w:t>(lo que demuestra que existía un registro municipal de personas que ejercían ese trabajo y que quedaba regulado por la Inspección de Sanidad y la Subdelegación de Medicina)</w:t>
      </w:r>
    </w:p>
    <w:p>
      <w:pPr>
        <w:pStyle w:val="Normal"/>
        <w:jc w:val="both"/>
        <w:rPr/>
      </w:pPr>
      <w:r>
        <w:rPr/>
        <w:tab/>
        <w:t>Dicho documento dice así:”</w:t>
      </w:r>
      <w:r>
        <w:rPr>
          <w:i/>
          <w:iCs/>
        </w:rPr>
        <w:t>Tengo a bien comunicar a usted, que esta inspección en uso de sus atribuciones impone la multa de 500 pts, a J. casada con T.G.F., habitante de esta ciudad en la Calle M., la cual es reincidente de hospedar en su casa mujeres públicas no inscritas en el registro correspondiente de este centro con cuya práctica facilita y fomenta la prostitución clandestina con grave perjuicio para la salud pública de esta localidad, lo cual le participa con el fin de que en debida forma se notifique a la multada y a su marido haciéndoles saber que si dentro del 5º día no se satisface la multa impuesta se procederá conforme haya lugar. También se les notificará que del fallo de esta inspección solo pueden alzárseles forma ante la Inspección Provincial previo depósito en la mesa del juzgado de la multa impuesta.</w:t>
      </w:r>
    </w:p>
    <w:p>
      <w:pPr>
        <w:pStyle w:val="Normal"/>
        <w:ind w:left="4248" w:firstLine="708"/>
        <w:jc w:val="both"/>
        <w:rPr>
          <w:i/>
          <w:i/>
          <w:iCs/>
        </w:rPr>
      </w:pPr>
      <w:r>
        <w:rPr>
          <w:i/>
          <w:iCs/>
        </w:rPr>
        <w:t>Dios le guarde</w:t>
      </w:r>
    </w:p>
    <w:p>
      <w:pPr>
        <w:pStyle w:val="Normal"/>
        <w:ind w:left="4248" w:firstLine="708"/>
        <w:jc w:val="both"/>
        <w:rPr/>
      </w:pPr>
      <w:r>
        <w:rPr>
          <w:i/>
          <w:iCs/>
        </w:rPr>
        <w:t xml:space="preserve">Villena, 20 de Agosto de 1908 </w:t>
      </w:r>
      <w:r>
        <w:rPr/>
        <w:t>”</w:t>
      </w:r>
    </w:p>
    <w:p>
      <w:pPr>
        <w:pStyle w:val="Normal"/>
        <w:jc w:val="both"/>
        <w:rPr/>
      </w:pPr>
      <w:r>
        <w:rPr/>
        <w:t xml:space="preserve">Va dirigida al Sr. Alcalde Presidente  del Ayuntamiento Constitucional de esta ciudad.  </w:t>
      </w:r>
    </w:p>
    <w:p>
      <w:pPr>
        <w:pStyle w:val="TextBody"/>
        <w:rPr/>
      </w:pPr>
      <w:r>
        <w:rPr/>
        <w:t xml:space="preserve">El membrete de la hoja es de la Inspección de Sanidad y Subdelegación de Medicina de Villena. Este documento lleva el cuño de entrada del Ayuntamiento de Villena y otro de la Inspección Municipal  de Sanidad de Villena. </w:t>
      </w:r>
    </w:p>
    <w:p>
      <w:pPr>
        <w:pStyle w:val="TextBody"/>
        <w:rPr/>
      </w:pPr>
      <w:r>
        <w:rPr/>
        <w:tab/>
      </w:r>
      <w:r>
        <w:rPr>
          <w:b/>
          <w:bCs/>
        </w:rPr>
        <w:t>Como puede apreciarse en este documento a la mujer se la identifica en función del marido ella ni siquiera lleva apellido</w:t>
      </w:r>
      <w:r>
        <w:rPr/>
        <w:t xml:space="preserve">. </w:t>
      </w:r>
    </w:p>
    <w:p>
      <w:pPr>
        <w:pStyle w:val="TextBody"/>
        <w:rPr/>
      </w:pPr>
      <w:r>
        <w:rPr/>
      </w:r>
    </w:p>
    <w:p>
      <w:pPr>
        <w:pStyle w:val="TextBody"/>
        <w:rPr/>
      </w:pPr>
      <w:r>
        <w:rPr/>
        <w:tab/>
        <w:t xml:space="preserve">En los mismos términos </w:t>
      </w:r>
      <w:r>
        <w:rPr>
          <w:b/>
          <w:bCs/>
        </w:rPr>
        <w:t>hay otro documento de denuncia a M.R.A. por practicar la prostitución  sin estar inscrita en la lista de “MUJERES PÚBLICAS”</w:t>
      </w:r>
      <w:r>
        <w:rPr/>
        <w:t xml:space="preserve"> que tiene el libro de registro de la Inspección de Sanidad (libro que actualmente  no se conserva)</w:t>
      </w:r>
    </w:p>
    <w:p>
      <w:pPr>
        <w:pStyle w:val="Normal"/>
        <w:jc w:val="both"/>
        <w:rPr/>
      </w:pPr>
      <w:r>
        <w:rPr/>
        <w:t xml:space="preserve"> </w:t>
      </w:r>
    </w:p>
    <w:p>
      <w:pPr>
        <w:pStyle w:val="TextBody"/>
        <w:ind w:firstLine="708"/>
        <w:rPr/>
      </w:pPr>
      <w:r>
        <w:rPr>
          <w:b/>
          <w:bCs/>
        </w:rPr>
        <w:t>La Junta local de Sanidad</w:t>
      </w:r>
      <w:r>
        <w:rPr/>
        <w:t>, según consta en el libro de actas de dicha Junta(1905 al 17)estaba formada por el Secretario del Ayuntamiento, el Farmacéutico municipal y el veterinario como vocales natos, un médico, dos vecinos y el subdelegado de medicina como vocales y nombrada por el alcalde una comisión de 10 señoras agregadas a la Junta  para que controlaran los 5 distritos médicos en  los que estaba dividida la ciudad y destinar 2 de ellas a cada demarcación</w:t>
      </w:r>
      <w:r>
        <w:rPr>
          <w:rStyle w:val="EndnoteCharacters"/>
          <w:rStyle w:val="EndnoteAnchor"/>
        </w:rPr>
        <w:endnoteReference w:id="3"/>
      </w:r>
      <w:r>
        <w:rPr/>
        <w:t>.</w:t>
      </w:r>
    </w:p>
    <w:p>
      <w:pPr>
        <w:pStyle w:val="TextBody"/>
        <w:ind w:firstLine="708"/>
        <w:rPr/>
      </w:pPr>
      <w:r>
        <w:rPr/>
      </w:r>
    </w:p>
    <w:p>
      <w:pPr>
        <w:pStyle w:val="TextBody"/>
        <w:ind w:firstLine="708"/>
        <w:rPr/>
      </w:pPr>
      <w:r>
        <w:rPr/>
        <w:t xml:space="preserve">========================================================= </w:t>
      </w:r>
    </w:p>
    <w:p>
      <w:pPr>
        <w:pStyle w:val="TextBody"/>
        <w:ind w:firstLine="708"/>
        <w:rPr/>
      </w:pPr>
      <w:r>
        <w:rPr/>
      </w:r>
    </w:p>
    <w:p>
      <w:pPr>
        <w:pStyle w:val="TextBody"/>
        <w:ind w:firstLine="708"/>
        <w:rPr/>
      </w:pPr>
      <w:r>
        <w:rPr>
          <w:b/>
          <w:bCs/>
        </w:rPr>
        <w:t>Desde siempre la prostitución se había considerado un ejemplo de sexualidad femenina transgresora y como tal sumamente peligrosa para la sociedad</w:t>
      </w:r>
      <w:r>
        <w:rPr/>
        <w:t xml:space="preserve">. </w:t>
      </w:r>
      <w:r>
        <w:rPr>
          <w:b/>
          <w:bCs/>
        </w:rPr>
        <w:t>En los años 30 el tema de las enfermedades venéreas se convirtió en un rasgo clave de la política de reforma médico-social.</w:t>
      </w:r>
      <w:r>
        <w:rPr/>
        <w:t xml:space="preserve">  El vínculo entre la prostitución, las enfermedades venéreas  y la degeneración de la raza era una característica notable de la política sanitaria de la Segunda República. </w:t>
      </w:r>
    </w:p>
    <w:p>
      <w:pPr>
        <w:pStyle w:val="TextBody"/>
        <w:ind w:firstLine="708"/>
        <w:rPr/>
      </w:pPr>
      <w:r>
        <w:rPr/>
      </w:r>
    </w:p>
    <w:p>
      <w:pPr>
        <w:pStyle w:val="TextBody"/>
        <w:ind w:firstLine="708"/>
        <w:rPr/>
      </w:pPr>
      <w:r>
        <w:rPr>
          <w:b/>
          <w:bCs/>
        </w:rPr>
        <w:t>En 1935 todas las fuerzas políticas acordaron la necesidad de eliminar la reglamentación oficial de la prostitución y finalmente el Ministro de Trabajo, Sanidad y Asistencia Social, Federico Salmón ordenó su abolición</w:t>
      </w:r>
      <w:r>
        <w:rPr/>
        <w:t xml:space="preserve">. La legislación anterior  culpaba a las prostitutas de la propagación de las enfermedades venéreas y ahora  se daba paso a una campaña  antivenérea con una orientación más igualitaria y técnica basada en la “igualdad  de los hombres y las mujeres ” ante la ley, la profilaxis mediante la terapia y la educación sanitaria  del pueblo. Solo uno de los artículos del decreto se refería a la prostitución y hablaba de “suprimir la regulación de la prostitución, que  no esté reconocida en España como un modo de vida lícito”. Con la guerra, y para prevenir a los soldados, se hizo una gran  campaña apoyada por todos los grupos políticos con carteles, radio y panfletos que advertían de sus peligros, condenando abiertamente  que causaban tantas bajas como las balas del enemigo. Se representaba simbólicamente como “el fascismo de la naturaleza”. Las políticas sanitarias estaban orientadas no a eliminar la prostitución sino a controlar la enfermedad. </w:t>
      </w:r>
    </w:p>
    <w:p>
      <w:pPr>
        <w:pStyle w:val="TextBody"/>
        <w:ind w:firstLine="708"/>
        <w:rPr/>
      </w:pPr>
      <w:r>
        <w:rPr/>
      </w:r>
    </w:p>
    <w:p>
      <w:pPr>
        <w:pStyle w:val="TextBody"/>
        <w:ind w:firstLine="708"/>
        <w:rPr/>
      </w:pPr>
      <w:r>
        <w:rPr/>
        <w:t xml:space="preserve">No hay que olvidar que se recurría también a curanderos y remedios caseros tradicionales en busca   de tratamiento. </w:t>
      </w:r>
    </w:p>
    <w:p>
      <w:pPr>
        <w:pStyle w:val="TextBody"/>
        <w:ind w:firstLine="708"/>
        <w:rPr/>
      </w:pPr>
      <w:r>
        <w:rPr/>
      </w:r>
    </w:p>
    <w:p>
      <w:pPr>
        <w:pStyle w:val="TextBody"/>
        <w:ind w:firstLine="708"/>
        <w:rPr/>
      </w:pPr>
      <w:r>
        <w:rPr/>
        <w:t xml:space="preserve">Los teatros de variedades  y las casas de prostitución se llenaban de pañuelos rojos y negros, y negros solos, símbolos antifascistas. </w:t>
      </w:r>
    </w:p>
    <w:p>
      <w:pPr>
        <w:pStyle w:val="TextBody"/>
        <w:ind w:firstLine="708"/>
        <w:rPr/>
      </w:pPr>
      <w:r>
        <w:rPr/>
      </w:r>
    </w:p>
    <w:p>
      <w:pPr>
        <w:pStyle w:val="TextBody"/>
        <w:ind w:firstLine="708"/>
        <w:rPr/>
      </w:pPr>
      <w:r>
        <w:rPr/>
        <w:t>Las prostitutas eran proletarias que vendían sus cuerpos, no teniendo  en muchas ocasiones otro recurso para sobrevivir</w:t>
      </w:r>
      <w:r>
        <w:rPr>
          <w:b/>
          <w:bCs/>
        </w:rPr>
        <w:t>. La extrema pobreza y la explotación capitalista eran las causas que había detrás de una prostituta</w:t>
      </w:r>
      <w:r>
        <w:rPr/>
        <w:t xml:space="preserve">. </w:t>
      </w:r>
      <w:r>
        <w:rPr>
          <w:b/>
          <w:bCs/>
        </w:rPr>
        <w:t>La prostitución era considerada   como una medida temporal para aliviar el hambre</w:t>
      </w:r>
      <w:r>
        <w:rPr/>
        <w:t>, como les decía a los combatientes la Federación de Mujeres Libres: ”</w:t>
      </w:r>
      <w:r>
        <w:rPr>
          <w:i/>
          <w:iCs/>
        </w:rPr>
        <w:t xml:space="preserve">las mujeres que venden su cuerpo, se ven obligadas a ello por muchas razones . La principal es la necesidad. El  paro obrero y la explotación económica de las mujeres son características del capitalismo. Con el fin de ganar un salario miserable, trabajando como esclavas, muchas mujeres, en su ignorancia, prefieren prostituirse. En una familia desempleada, la prostitución puede ser una solución momentánea.  Los amos, empresarios y todo tipo de canallas se aprovechan de la indigencia de los pobres para prostituir a las mujeres </w:t>
      </w:r>
      <w:r>
        <w:rPr/>
        <w:t>” .</w:t>
      </w:r>
    </w:p>
    <w:p>
      <w:pPr>
        <w:pStyle w:val="TextBody"/>
        <w:ind w:firstLine="708"/>
        <w:rPr/>
      </w:pPr>
      <w:r>
        <w:rPr/>
        <w:t xml:space="preserve">Las ideas revolucionarias ofrecían otro argumento de clase basado en la </w:t>
      </w:r>
      <w:r>
        <w:rPr>
          <w:b/>
          <w:bCs/>
        </w:rPr>
        <w:t>doble moralidad sexual de la burguesía  y la clase media, pues eran quienes utilizaban el servicio, asegurando la virginidad y la castidad de las mujeres de su cla</w:t>
      </w:r>
      <w:r>
        <w:rPr/>
        <w:t>se. Se decía que están mantenían su pureza y los matrimonios gracias a la prostitución de las mujeres de clase obrera, creyendo que con la revolución se acabaría este lastre  de la sociedad. Un informe de las Mujeres Antifascistas de Játiva decía así:”</w:t>
      </w:r>
      <w:r>
        <w:rPr>
          <w:i/>
          <w:iCs/>
        </w:rPr>
        <w:t>La intolerancia del amor libre, el sistema matrimonial y especialmente toda la vida económica sobre la que está construida la sociedad burguesa, hace que esta institución sea necesaria. Así pues, para que la prostitución desaparezca, es necesario luchar contra todo eso...</w:t>
      </w:r>
      <w:r>
        <w:rPr/>
        <w:t>”</w:t>
      </w:r>
    </w:p>
    <w:p>
      <w:pPr>
        <w:pStyle w:val="TextBody"/>
        <w:ind w:firstLine="708"/>
        <w:rPr/>
      </w:pPr>
      <w:r>
        <w:rPr/>
      </w:r>
    </w:p>
    <w:p>
      <w:pPr>
        <w:pStyle w:val="TextBody"/>
        <w:ind w:firstLine="708"/>
        <w:rPr/>
      </w:pPr>
      <w:r>
        <w:rPr/>
        <w:t xml:space="preserve">Las organizaciones femeninas sostenían que era imprescindible encontrar una solución económica que eliminara la prostitución. Un puesto de trabajo decente supliría sus necesidades y acabaría con su dedicación al “amor mercenario”. </w:t>
      </w:r>
      <w:r>
        <w:rPr>
          <w:b/>
          <w:bCs/>
        </w:rPr>
        <w:t>Sólo cuando los hombres superaran el condicionamiento cultural que las hacía considerar a las mujeres como “bestias de carga” y “objetos sexuales”  se aboliría la  prostitución</w:t>
      </w:r>
      <w:r>
        <w:rPr/>
        <w:t>. Las prostitutas eran también las víctimas de la degeneración sexual de los obreros como condenaba la organización de “Mujeres Libres”. La ministra de Sanidad decía que  no podían establecerse centros para rehabilitar o reglamentar, si antes no cambiaba la cultura sexual básica de la sociedad española, centrada en los prejuicios religiosos, los valores sexuales tradicionales y el puritarismo sexual.</w:t>
      </w:r>
    </w:p>
    <w:p>
      <w:pPr>
        <w:pStyle w:val="TextBody"/>
        <w:ind w:firstLine="708"/>
        <w:rPr/>
      </w:pPr>
      <w:r>
        <w:rPr>
          <w:b/>
          <w:bCs/>
        </w:rPr>
        <w:t xml:space="preserve">La organización “Mujeres Libres” dio prioridad en su programa  a la supresión de la prostitución, apoyadas por Federica Montseny y Félix Martí Ibáñez, creando liberatorios de prostitución. </w:t>
      </w:r>
      <w:r>
        <w:rPr/>
        <w:t xml:space="preserve">Pero nunca se llevó el proyecto a tope, porque las instituciones oficiales seguían incidiendo en las políticas higiénicas y sanitarias que previnieran   las enfermedades venéreas y controlaran el foco de infección, más que en resolver los problemas de las prostitutas . </w:t>
      </w:r>
    </w:p>
    <w:p>
      <w:pPr>
        <w:pStyle w:val="TextBody"/>
        <w:ind w:firstLine="708"/>
        <w:rPr/>
      </w:pPr>
      <w:r>
        <w:rPr/>
      </w:r>
    </w:p>
    <w:p>
      <w:pPr>
        <w:pStyle w:val="TextBody"/>
        <w:ind w:firstLine="708"/>
        <w:rPr/>
      </w:pPr>
      <w:r>
        <w:rPr/>
        <w:t>Los liberatorios eran residencias para iniciarlas en la readaptación social a una vida, una sociedad y un trabajo. Decían : “</w:t>
      </w:r>
      <w:r>
        <w:rPr>
          <w:i/>
          <w:iCs/>
        </w:rPr>
        <w:t xml:space="preserve">No podemos, en toda justicia, retirar a ningún ser humano su modus vivendi, repugnante, doloroso si queréis,  pero necesario para sobrevivir, sin ofrecerle otra cosa a cambio. No es piadoso ni  humano ofrecer palabras y discursos  a los que no tienen ni para comer </w:t>
      </w:r>
      <w:r>
        <w:rPr/>
        <w:t xml:space="preserve">”. El programa contenía la idea de que la regeneración moral era esencial para la adaptación  social de las prostitutas. Esta propuesta no fue suficiente para cambiar la mentalidad global, la conducta de género y los patrones sexuales de los hombres españoles. </w:t>
      </w:r>
    </w:p>
    <w:p>
      <w:pPr>
        <w:pStyle w:val="TextBody"/>
        <w:ind w:firstLine="708"/>
        <w:rPr/>
      </w:pPr>
      <w:r>
        <w:rPr/>
      </w:r>
    </w:p>
    <w:p>
      <w:pPr>
        <w:pStyle w:val="TextBody"/>
        <w:ind w:firstLine="708"/>
        <w:rPr/>
      </w:pPr>
      <w:r>
        <w:rPr/>
      </w:r>
    </w:p>
    <w:p>
      <w:pPr>
        <w:pStyle w:val="Normal"/>
        <w:ind w:firstLine="708"/>
        <w:jc w:val="both"/>
        <w:rPr>
          <w:i/>
          <w:i/>
          <w:iCs/>
        </w:rPr>
      </w:pPr>
      <w:r>
        <w:rPr>
          <w:b/>
          <w:bCs/>
        </w:rPr>
        <w:t>El problema de la prostitución apareció también en los frentes de combate en la Guerra Civil, hecho este</w:t>
      </w:r>
      <w:r>
        <w:rPr/>
        <w:t xml:space="preserve"> </w:t>
      </w:r>
      <w:r>
        <w:rPr>
          <w:b/>
          <w:bCs/>
        </w:rPr>
        <w:t xml:space="preserve">que las desacreditó y motivó la demanda de que fueran expulsadas  de los frentes </w:t>
      </w:r>
      <w:r>
        <w:rPr/>
        <w:t>antes de que las enfermedades venéreas se extendieran más. En realidad fueron muy pocas. La miliciana Casilda Méndez afirmaba que las relaciones en el frente era algo natural: “</w:t>
      </w:r>
      <w:r>
        <w:rPr>
          <w:i/>
          <w:iCs/>
        </w:rPr>
        <w:t xml:space="preserve">Se acabó la mujer circunscrita a los quehaceres domésticos y a la casa para dar gusto al marido. Eso de que la mujer aquella iba al frente para acostarse con los milicianos...todo eso es mentira. Ahora bien , nadie podrá evitar que donde hay mujeres y hombres se creen simpatías,  afinidades,...; algunos lo llaman atracción  química o atracción celular, y que se formen lazos, sobre todo en lugares alejados de las zonas urbanas como el frente de Aragón. Pueden existir contactos físicos, morales y espirituales, entre el hombre y la mujer que se encuentran en los frentes. Lo contrario sería una aberración. </w:t>
      </w:r>
      <w:r>
        <w:rPr/>
        <w:t>” Dónde más prostitución había era en la retaguardia, para satisfacer la demanda de los soldados de permiso. Un episodio corriente era el acoso sexual de los soldados a las mujeres que se acercaban  con misiones informativas o formativas.  Una muchacha seria y políticamente responsable contaba, que el soldado le decía: “</w:t>
      </w:r>
      <w:r>
        <w:rPr>
          <w:i/>
          <w:iCs/>
        </w:rPr>
        <w:t>-Sí, sí , ya, ya ¿Por qué no nos damos un garbeo tú y yo entre los olivos, chata?</w:t>
      </w:r>
      <w:r>
        <w:rPr/>
        <w:t>” Cuando ella se negó a acceder, él replicó amargamente:”</w:t>
      </w:r>
      <w:r>
        <w:rPr>
          <w:i/>
          <w:iCs/>
        </w:rPr>
        <w:t>¿Qué sabes tú lo que necesitan los combatientes? Es lo único que te disculpa: tu ignorancia. Apuesto un jamón serrano a que todavía eres virgen, tobillera</w:t>
      </w:r>
      <w:r>
        <w:rPr/>
        <w:t>”.De ahí la idea  que circulaba de que los hombres eran socialistas, comunistas o anarquistas de cintura para arriba .</w:t>
      </w:r>
    </w:p>
    <w:p>
      <w:pPr>
        <w:pStyle w:val="TextBody"/>
        <w:ind w:firstLine="708"/>
        <w:rPr>
          <w:i/>
          <w:i/>
          <w:iCs/>
        </w:rPr>
      </w:pPr>
      <w:r>
        <w:rPr>
          <w:i/>
          <w:iCs/>
        </w:rPr>
      </w:r>
    </w:p>
    <w:p>
      <w:pPr>
        <w:pStyle w:val="TextBody"/>
        <w:ind w:firstLine="708"/>
        <w:rPr/>
      </w:pPr>
      <w:r>
        <w:rPr/>
        <w:t xml:space="preserve">   </w:t>
      </w:r>
    </w:p>
    <w:p>
      <w:pPr>
        <w:pStyle w:val="TextBody"/>
        <w:ind w:firstLine="708"/>
        <w:rPr/>
      </w:pPr>
      <w:r>
        <w:rPr>
          <w:b/>
          <w:bCs/>
        </w:rPr>
        <w:t>Es importante destacar, sobre todo en  primera etapa del franquismo, la gran cantidad de mujeres que encuentran en la prostitución  un trabajo habitual como única manera de conseguir unos ingresos absolutamente necesarios para mantener a los familiares a su cargo o para su propia subsistencia</w:t>
      </w:r>
      <w:r>
        <w:rPr/>
        <w:t xml:space="preserve">. Así respetables viudas alquilaban habitaciones en sus casa para mejorar sus exiguas pensiones. Las familias no preguntaban de dónde salía el dinero. </w:t>
      </w:r>
    </w:p>
    <w:p>
      <w:pPr>
        <w:pStyle w:val="TextBody"/>
        <w:rPr/>
      </w:pPr>
      <w:r>
        <w:rPr/>
      </w:r>
    </w:p>
    <w:p>
      <w:pPr>
        <w:pStyle w:val="Normal"/>
        <w:jc w:val="both"/>
        <w:rPr/>
      </w:pPr>
      <w:r>
        <w:rPr/>
        <w:tab/>
      </w:r>
      <w:r>
        <w:rPr>
          <w:b/>
          <w:bCs/>
        </w:rPr>
        <w:t>Habrá que esperar hasta el 3-3-1956 para que la prostitución deje de ser legal en España,</w:t>
      </w:r>
      <w:r>
        <w:rPr/>
        <w:t xml:space="preserve"> cuando se aprueba en el Consejo de Ministros el decreto Ley prohibiendo las mancebías y Casas de Tolerancia, para velar por la dignidad de la mujer y en interés de la moral social declarando tráfico ilícito la prostitución. </w:t>
      </w:r>
    </w:p>
    <w:p>
      <w:pPr>
        <w:pStyle w:val="Normal"/>
        <w:jc w:val="both"/>
        <w:rPr/>
      </w:pPr>
      <w:r>
        <w:rPr/>
      </w:r>
    </w:p>
    <w:p>
      <w:pPr>
        <w:pStyle w:val="Normal"/>
        <w:ind w:firstLine="708"/>
        <w:jc w:val="both"/>
        <w:rPr/>
      </w:pPr>
      <w:r>
        <w:rPr>
          <w:b/>
          <w:bCs/>
        </w:rPr>
        <w:t>El concepto de “deberes conyugales” alude a la multitud de servicios directos que la mujeres prestan a los maridos</w:t>
      </w:r>
      <w:r>
        <w:rPr/>
        <w:t xml:space="preserve">: ropa, calzado, cuidados personales cotidianos (bañarlo en un recipiente, calentando previamente el agua), escucharles, sonreírles, apaciguarles, levantar su estado de ánimo, darles la razón y consolarles. Pero mucho más importante  es algo que ha constituido históricamente un carga muy pesada y cruel para las mujeres de lo que no tenemos fotos: las </w:t>
      </w:r>
      <w:r>
        <w:rPr>
          <w:b/>
          <w:bCs/>
        </w:rPr>
        <w:t xml:space="preserve">prestaciones sexuales, </w:t>
      </w:r>
      <w:r>
        <w:rPr/>
        <w:t xml:space="preserve"> la obligación de atender en cualquier momento a los requerimientos sexuales del marido, sancionado por la Iglesia y por las leyes</w:t>
      </w:r>
      <w:r>
        <w:rPr>
          <w:rStyle w:val="EndnoteCharacters"/>
          <w:rStyle w:val="EndnoteAnchor"/>
        </w:rPr>
        <w:endnoteReference w:id="4"/>
      </w:r>
      <w:r>
        <w:rPr/>
        <w:t xml:space="preserve"> . </w:t>
      </w:r>
    </w:p>
    <w:p>
      <w:pPr>
        <w:pStyle w:val="Normal"/>
        <w:ind w:firstLine="708"/>
        <w:jc w:val="both"/>
        <w:rPr/>
      </w:pPr>
      <w:r>
        <w:rPr/>
      </w:r>
    </w:p>
    <w:p>
      <w:pPr>
        <w:pStyle w:val="Normal"/>
        <w:jc w:val="both"/>
        <w:rPr/>
      </w:pPr>
      <w:r>
        <w:rPr/>
        <w:t>==============================================================</w:t>
      </w:r>
    </w:p>
    <w:p>
      <w:pPr>
        <w:pStyle w:val="Normal"/>
        <w:jc w:val="both"/>
        <w:rPr>
          <w:b/>
          <w:b/>
          <w:bCs/>
          <w:u w:val="single"/>
        </w:rPr>
      </w:pPr>
      <w:r>
        <w:rPr>
          <w:b/>
          <w:bCs/>
          <w:u w:val="single"/>
        </w:rPr>
      </w:r>
    </w:p>
    <w:p>
      <w:pPr>
        <w:pStyle w:val="Normal"/>
        <w:jc w:val="both"/>
        <w:rPr/>
      </w:pPr>
      <w:r>
        <w:rPr/>
        <w:tab/>
        <w:t xml:space="preserve"> </w:t>
      </w:r>
    </w:p>
    <w:p>
      <w:pPr>
        <w:pStyle w:val="Normal"/>
        <w:ind w:firstLine="708"/>
        <w:jc w:val="both"/>
        <w:rPr/>
      </w:pPr>
      <w:r>
        <w:rPr/>
        <w:tab/>
        <w:tab/>
      </w:r>
    </w:p>
    <w:p>
      <w:pPr>
        <w:pStyle w:val="Normal"/>
        <w:rPr/>
      </w:pPr>
      <w:r>
        <w:rPr/>
      </w:r>
    </w:p>
    <w:p>
      <w:pPr>
        <w:pStyle w:val="TextBodyIndent"/>
        <w:rPr/>
      </w:pPr>
      <w:r>
        <w:rPr>
          <w:rFonts w:cs="Times New Roman" w:ascii="Times New Roman" w:hAnsi="Times New Roman"/>
          <w:b/>
          <w:bCs/>
        </w:rPr>
        <w:t>En 1941, el fiscal del Tribunal Supremo reconoce que la prostitución ha tomado tras la guerra un “vuelo vertiginoso”, cuya principal causa la sitúa en la “penuria económica acentuada” en la que  vive el país. Algunas mujeres se lanzaron a ella y a veces no sólo para poder sobrevivir, sino para poder salvar la vida del marido que estaba en prisión,</w:t>
      </w:r>
      <w:r>
        <w:rPr>
          <w:rFonts w:cs="Times New Roman" w:ascii="Times New Roman" w:hAnsi="Times New Roman"/>
        </w:rPr>
        <w:t xml:space="preserve"> narra Miguel Rodríguez. Con apenas 18 años, tuvo que hacer frente a una de las más difíciles misiones políticas de toda su vida:</w:t>
      </w:r>
    </w:p>
    <w:p>
      <w:pPr>
        <w:pStyle w:val="TextBody"/>
        <w:rPr/>
      </w:pPr>
      <w:r>
        <w:rPr/>
        <w:t>“</w:t>
      </w:r>
      <w:r>
        <w:rPr/>
        <w:t>La misión consistía en comunicarle a un camarada recién conmutado de la pena de muerte, cuya mujer se encontraba embarazada del alcalde de su pueblo, que su esposa había tenido que acceder, para que a él le conmutaran la pena de muerte.”</w:t>
      </w:r>
    </w:p>
    <w:p>
      <w:pPr>
        <w:pStyle w:val="TextBody"/>
        <w:rPr/>
      </w:pPr>
      <w:r>
        <w:rPr/>
        <w:t>Julián  Casanova cuenta el caso de una mujer que conocemos gracias a la actividad fiscalizadora del padre Martín Torrent, (un sacerdote que abría y censuraba las cartas de los presos para “conocer el estado general del espíritu de la casa”). Transcribe la carta de una mujer que le confiesa a su marido preso la dolorosa decisión de lanzarse a la  calle,  ya que con las quince pesetas semanales que recibe por su trabajo en prisión es incapaz de mantener a la familia: “¿Es que iba a dejarte a ti y a  los chicos morir de hambre  o es que tú crees que yo no os amo y que consentiría que nuestros hijos murieran de hambre o que les faltase lo más principal, la educación.?”</w:t>
      </w:r>
    </w:p>
    <w:p>
      <w:pPr>
        <w:pStyle w:val="Normal"/>
        <w:jc w:val="both"/>
        <w:rPr/>
      </w:pPr>
      <w:r>
        <w:rPr/>
        <w:t>Las familias hacían lo posible y lo imposible, por salir adelante. Pero la  situación del país no lo permitía siempre. En muchos casos, ante la perspectiva de una larga condena y las escasas posibilidades de obtener un trabajo digno en sus localidades de origen, a veces presionados hasta la marginalidad, algunas familias decidieron instalarse, en condiciones muy precarias en las ciudades en donde se ubicaban las prisiones</w:t>
      </w:r>
      <w:r>
        <w:rPr>
          <w:rStyle w:val="EndnoteCharacters"/>
          <w:rStyle w:val="EndnoteAnchor"/>
        </w:rPr>
        <w:endnoteReference w:id="5"/>
      </w:r>
      <w:r>
        <w:rPr/>
        <w:t xml:space="preserve"> .</w:t>
      </w:r>
    </w:p>
    <w:p>
      <w:pPr>
        <w:pStyle w:val="Normal"/>
        <w:rPr/>
      </w:pPr>
      <w:r>
        <w:rPr/>
      </w:r>
    </w:p>
    <w:p>
      <w:pPr>
        <w:pStyle w:val="Normal"/>
        <w:ind w:firstLine="708"/>
        <w:jc w:val="both"/>
        <w:rPr/>
      </w:pPr>
      <w:r>
        <w:rPr/>
        <w:t xml:space="preserve">. </w:t>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 PINAMONTI, Juan Pedro. (1734). </w:t>
      </w:r>
      <w:r>
        <w:rPr>
          <w:i/>
          <w:iCs/>
        </w:rPr>
        <w:t>La causa de los ricos o la obligación y fruto de la limosna. D</w:t>
      </w:r>
      <w:r>
        <w:rPr/>
        <w:t>e la Compañía de Jesús en Madrid por Antonio Sanz .</w:t>
      </w:r>
    </w:p>
    <w:p>
      <w:pPr>
        <w:pStyle w:val="Endnote"/>
        <w:rPr/>
      </w:pPr>
      <w:r>
        <w:rPr/>
      </w:r>
    </w:p>
  </w:endnote>
  <w:endnote w:id="3">
    <w:p>
      <w:pPr>
        <w:pStyle w:val="Endnote"/>
        <w:rPr/>
      </w:pPr>
      <w:r>
        <w:rPr>
          <w:rStyle w:val="EndnoteCharacters"/>
        </w:rPr>
        <w:endnoteRef/>
      </w:r>
      <w:r>
        <w:rPr/>
        <w:t xml:space="preserve"> </w:t>
      </w:r>
      <w:r>
        <w:rPr/>
        <w:t xml:space="preserve">ARCHIVO MUNICIPAL DE VILLENA, los registros de Sanidad  y  Beneficencia. Diligencias de 1908 </w:t>
      </w:r>
    </w:p>
    <w:p>
      <w:pPr>
        <w:pStyle w:val="Endnote"/>
        <w:rPr/>
      </w:pPr>
      <w:r>
        <w:rPr/>
        <w:t xml:space="preserve"> </w:t>
      </w:r>
    </w:p>
  </w:endnote>
  <w:endnote w:id="4">
    <w:p>
      <w:pPr>
        <w:pStyle w:val="Endnote"/>
        <w:rPr/>
      </w:pPr>
      <w:r>
        <w:rPr>
          <w:rStyle w:val="EndnoteCharacters"/>
        </w:rPr>
        <w:endnoteRef/>
      </w:r>
      <w:r>
        <w:rPr/>
        <w:t xml:space="preserve">   </w:t>
      </w:r>
      <w:r>
        <w:rPr/>
        <w:t>BONNIE S. ANDERSON Y JUDITH P. ZINSSER “Historia de las Mujeres: una Historia propia” (Volumen II) Bonnie S. Anderson y Judith p. Zinsser</w:t>
      </w:r>
    </w:p>
    <w:p>
      <w:pPr>
        <w:pStyle w:val="Endnote"/>
        <w:rPr/>
      </w:pPr>
      <w:r>
        <w:rPr/>
      </w:r>
    </w:p>
  </w:endnote>
  <w:endnote w:id="5">
    <w:p>
      <w:pPr>
        <w:pStyle w:val="Endnote"/>
        <w:rPr/>
      </w:pPr>
      <w:r>
        <w:rPr>
          <w:rStyle w:val="EndnoteCharacters"/>
        </w:rPr>
        <w:endnoteRef/>
      </w:r>
      <w:r>
        <w:rPr/>
        <w:t xml:space="preserve"> </w:t>
      </w:r>
      <w:r>
        <w:rPr/>
        <w:t xml:space="preserve">LAFUENTE, Isaías. </w:t>
      </w:r>
      <w:r>
        <w:rPr>
          <w:i/>
          <w:iCs/>
        </w:rPr>
        <w:t>Esclavos por la Patria</w:t>
      </w:r>
      <w:r>
        <w:rPr/>
        <w:t>. Ed. Temas de hoy.</w:t>
      </w:r>
    </w:p>
    <w:p>
      <w:pPr>
        <w:pStyle w:val="Endnote"/>
        <w:rPr/>
      </w:pP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w Cen M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w Cen MT Condensed" w:hAnsi="Tw Cen MT Condensed" w:cs="Tw Cen MT Condensed"/>
    </w:rPr>
  </w:style>
  <w:style w:type="paragraph" w:styleId="Endnote">
    <w:name w:val="Endnote Text"/>
    <w:basedOn w:val="Normal"/>
    <w:pPr/>
    <w:rPr>
      <w:sz w:val="20"/>
      <w:szCs w:val="20"/>
    </w:rPr>
  </w:style>
  <w:style w:type="paragraph" w:styleId="Textoindependiente2">
    <w:name w:val="Texto independiente 2"/>
    <w:basedOn w:val="Normal"/>
    <w:qFormat/>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02:07:00Z</dcterms:created>
  <dc:creator>Familia Vidal Aliaga</dc:creator>
  <dc:description/>
  <dc:language>en-US</dc:language>
  <cp:lastModifiedBy>Familia Vidal Aliaga</cp:lastModifiedBy>
  <dcterms:modified xsi:type="dcterms:W3CDTF">2005-10-16T20:28:00Z</dcterms:modified>
  <cp:revision>10</cp:revision>
  <dc:subject/>
  <dc:title>PROSTITUCIÓN</dc:title>
</cp:coreProperties>
</file>