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TOS.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 xml:space="preserve">¿Qué alegría es comparable a la del nacimiento de un niño,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entre todos los goces que alivia el sufrimiento de la Tierra?”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i/>
          <w:iCs/>
        </w:rPr>
        <w:t>CAROLINA NORTON (1808-1877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>
          <w:b/>
          <w:bCs/>
        </w:rPr>
        <w:t>Son muchas  las mujeres que mueren a principio de siglo a causa del parto o el posparto, como indican los censos en la  clasificación de población por  edades de hombres y mujeres, al observar el bajón que se produce en el grupo comprendido entre los 31 y los 40 años.</w:t>
      </w:r>
      <w:r>
        <w:rPr/>
        <w:t xml:space="preserve"> Así lo refleja también la literatura de la época, Benito Pérez Galdós  en Fortunata y Jacinta, la Hoide de Blasco Ibáñez, El árbol de la ciencia de Pío Baroja, y otros. La mejora de la atención médica y sanitaria y las condiciones higiénicas llevarán a una disminución de la mortalidad al final del primer tercio del S.XX, aunque en las zonas rurales habrá que esperar más tiempo</w:t>
      </w:r>
      <w:r>
        <w:rPr>
          <w:rStyle w:val="EndnoteCharacters"/>
          <w:rStyle w:val="EndnoteAnchor"/>
        </w:rPr>
        <w:endnoteReference w:id="2"/>
      </w:r>
      <w:r>
        <w:rPr/>
        <w:t xml:space="preserve"> .   </w:t>
      </w:r>
    </w:p>
    <w:sectPr>
      <w:endnotePr>
        <w:numFmt w:val="decimal"/>
      </w:end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8"/>
          <w:tab w:val="left" w:pos="3038" w:leader="none"/>
        </w:tabs>
        <w:rPr/>
      </w:pPr>
      <w:r>
        <w:rPr>
          <w:rStyle w:val="EndnoteCharacters"/>
        </w:rPr>
        <w:endnoteRef/>
      </w:r>
      <w:r>
        <w:rPr/>
        <w:t xml:space="preserve">   </w:t>
      </w:r>
      <w:r>
        <w:rPr/>
        <w:t xml:space="preserve">BONNIE S. ANDERSON Y JUDITH P. ZINSSER “Historia de las Mujeres: Una Historia propia” (Volumen II)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8:59:00Z</dcterms:created>
  <dc:creator>Familia Vidal Aliaga</dc:creator>
  <dc:description/>
  <dc:language>en-US</dc:language>
  <cp:lastModifiedBy>Familia Vidal Aliaga</cp:lastModifiedBy>
  <dcterms:modified xsi:type="dcterms:W3CDTF">2005-10-17T17:56:00Z</dcterms:modified>
  <cp:revision>9</cp:revision>
  <dc:subject/>
  <dc:title>PARTOS</dc:title>
</cp:coreProperties>
</file>