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NTA DE ESCLAVA</w:t>
      </w:r>
    </w:p>
    <w:p>
      <w:pPr>
        <w:pStyle w:val="Normal"/>
        <w:rPr/>
      </w:pPr>
      <w:r>
        <w:rPr/>
      </w:r>
    </w:p>
    <w:p>
      <w:pPr>
        <w:pStyle w:val="TextBody"/>
        <w:ind w:firstLine="708"/>
        <w:rPr/>
      </w:pPr>
      <w:r>
        <w:rPr/>
        <w:t>Este documento hemos creído conveniente incluirlo dentro de nuestros archivos por el valor histórico que tiene, aunque no queda dentro de las cotas temporales de nuestro trabajo. Este hallazgo ha sido posible gracias a Simón Martínez López.</w:t>
      </w:r>
    </w:p>
    <w:p>
      <w:pPr>
        <w:pStyle w:val="Normal"/>
        <w:jc w:val="both"/>
        <w:rPr/>
      </w:pPr>
      <w:r>
        <w:rPr/>
      </w:r>
    </w:p>
    <w:p>
      <w:pPr>
        <w:pStyle w:val="Normal"/>
        <w:jc w:val="both"/>
        <w:rPr/>
      </w:pPr>
      <w:r>
        <w:rPr/>
        <w:t xml:space="preserve"> </w:t>
      </w:r>
    </w:p>
    <w:p>
      <w:pPr>
        <w:pStyle w:val="Normal"/>
        <w:rPr/>
      </w:pPr>
      <w:r>
        <w:rPr/>
        <w:t>VENTA DE ESCLAVA DE DON DIEGO DE SELVA Y MERGELINA A FAVOR DE DON ALONSO ANTONIO LADRÓN DE GUEVARA</w:t>
      </w:r>
    </w:p>
    <w:p>
      <w:pPr>
        <w:pStyle w:val="Normal"/>
        <w:rPr/>
      </w:pPr>
      <w:r>
        <w:rPr/>
      </w:r>
    </w:p>
    <w:p>
      <w:pPr>
        <w:pStyle w:val="Normal"/>
        <w:rPr/>
      </w:pPr>
      <w:r>
        <w:rPr>
          <w:u w:val="single"/>
        </w:rPr>
        <w:t>NOTARIO:</w:t>
      </w:r>
      <w:r>
        <w:rPr/>
        <w:t xml:space="preserve"> MIGUEL DE MELLINAS</w:t>
      </w:r>
    </w:p>
    <w:p>
      <w:pPr>
        <w:pStyle w:val="Normal"/>
        <w:rPr/>
      </w:pPr>
      <w:r>
        <w:rPr/>
      </w:r>
    </w:p>
    <w:p>
      <w:pPr>
        <w:pStyle w:val="Normal"/>
        <w:jc w:val="both"/>
        <w:rPr/>
      </w:pPr>
      <w:r>
        <w:rPr/>
        <w:t xml:space="preserve">En el margen izquierdo de la página aparece este texto: </w:t>
      </w:r>
    </w:p>
    <w:p>
      <w:pPr>
        <w:pStyle w:val="Normal"/>
        <w:jc w:val="both"/>
        <w:rPr/>
      </w:pPr>
      <w:r>
        <w:rPr/>
        <w:t>“</w:t>
      </w:r>
      <w:r>
        <w:rPr>
          <w:i/>
          <w:iCs/>
        </w:rPr>
        <w:t>Di traslado al comprador en 26 de otro mes y año y papel del sello cuaro de ello doy fe  F</w:t>
      </w:r>
      <w:r>
        <w:rPr/>
        <w:t xml:space="preserve">irma” </w:t>
      </w:r>
    </w:p>
    <w:p>
      <w:pPr>
        <w:pStyle w:val="Normal"/>
        <w:jc w:val="both"/>
        <w:rPr>
          <w:i/>
          <w:i/>
          <w:iCs/>
        </w:rPr>
      </w:pPr>
      <w:r>
        <w:rPr>
          <w:i/>
          <w:iCs/>
        </w:rPr>
      </w:r>
    </w:p>
    <w:p>
      <w:pPr>
        <w:pStyle w:val="Normal"/>
        <w:jc w:val="both"/>
        <w:rPr>
          <w:i/>
          <w:i/>
          <w:iCs/>
        </w:rPr>
      </w:pPr>
      <w:r>
        <w:rPr>
          <w:i/>
          <w:iCs/>
        </w:rPr>
        <w:t>En 13 de diciembre de 1705. Se pase por esta escritura como yo Don diego de Selva y Mergelina vecino y Regidor perpetuo de esta ciudad de Villena otorga que vendo y doy en venta a Don Alonso Antonio Ladrón de Guevara, vecino y Regidor Perpetuo de la Villa de Tobara es a saber una esclava habida de buena guerra y no de paz llamada Josefa María, color de membrillo coche de buen cuerpo, de edad de veinticinco años , poco más o menos , señal de hierro en la frente y bajo la barba y en el brazo izquierdo, la cual no esta hipotecada ni sujeta a  ninguna obligación de deuda mía, que no ha cometido delito criminal por donde merezca pena corporal, sana de todos sus miembros y sin defecto, ni tacha que la impida servir bien por tal se la asegura y me pertenezca por venta que de ella me hizo D. José Casa boticario de la Villa de Elche, Reino de Valencia en veintiocho días del mes de agosto próximo pasado de este presente año por ante Carlos  García notario y escribano de la Villa de Elche. Y la otra</w:t>
      </w:r>
      <w:r>
        <w:rPr>
          <w:rStyle w:val="EndnoteCharacters"/>
          <w:rStyle w:val="EndnoteAnchor"/>
          <w:i/>
          <w:iCs/>
        </w:rPr>
        <w:endnoteReference w:id="2"/>
      </w:r>
      <w:r>
        <w:rPr>
          <w:i/>
          <w:iCs/>
        </w:rPr>
        <w:t xml:space="preserve"> esclava se la vendo por precio de mil quinientos reales de vellón que me ha dado y pagado el otro D. Alonso Antonio Ladrón de Guevara, de cuya cantidad me doy por mi satisfacción contento y pagado a toda mi satisfacción y así que su entrega de presente no parece la confiera y renuncia de leyes  de su prueba escritura de canon numerata pecunia y demás del caso y le otorga la carta de pago y  finiquito necesario y declara que la otra cantidad es el justo valor de la otra esclava sobre que renuncio toda ley de engaño y demás leyes que con ella concuerdan y desde ahora en adelante para siempre jamás, me deshago desisto y aparto del derecho de propiedad posesión, señorío y otro cualquiera que en la otra esclava tengo y me pertenece y todo lo dejo, renuncio  traspaso en el otro comprador y en quien su derecho le representare para que sea su esclava sujeta a su servidumbre y como tal la tenga, venda y disponga a su voluntad y me obligo a la sazón, seguridad y saneamiento de esta venta en debida forma de derecho y a todo ello mi persona y bienes muebles y otros habidos y por haber y doy poder a las justicias y jueces de su Magestad de cuales quiera partes que sean para que me lo manden cumplir por todo rigor de derecho y como por sentencia pasada en autoridad de cosa juzgada renuncio las leyes fueros y derechos en mi favor  con la general renunciación del derecho en forma. En cuyo testimonio otorgo la presente en la ciudad de Villena en 17 días del mes de Diciembre de mil setecientos cinco años. El otorgante a quien yo el escribano doy fe conozco lo firmo. Siendo testigos el licenciado D. José Cervera de Martínez Ruiz de esta ciudad D. Francisco de Medina y López y José Guillén Ruiz de ella</w:t>
      </w:r>
      <w:r>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Firma:</w:t>
      </w:r>
    </w:p>
    <w:p>
      <w:pPr>
        <w:pStyle w:val="Normal"/>
        <w:jc w:val="both"/>
        <w:rPr>
          <w:i/>
          <w:i/>
          <w:iCs/>
        </w:rPr>
      </w:pPr>
      <w:r>
        <w:rPr>
          <w:i/>
          <w:iCs/>
        </w:rPr>
        <w:t>D. Diego de Selva y Mergelina</w:t>
        <w:tab/>
        <w:tab/>
        <w:tab/>
        <w:t>Miguel de Mellinas Navarr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tra, otro = dicho , dich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33:00Z</dcterms:created>
  <dc:creator>Familia Vidal Aliaga</dc:creator>
  <dc:description/>
  <dc:language>en-US</dc:language>
  <cp:lastModifiedBy>Familia Vidal Aliaga</cp:lastModifiedBy>
  <dcterms:modified xsi:type="dcterms:W3CDTF">2005-10-16T20:29:00Z</dcterms:modified>
  <cp:revision>5</cp:revision>
  <dc:subject/>
  <dc:title>VENTA DE ESCLAVA DON DIEGO DE SELVA Y MERGELINA A FAVOR DE DON ALONSO ANTONIO LADRÓN DE GUEVARA</dc:title>
</cp:coreProperties>
</file>