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OCIACIONES FEMENINAS EN LA GUERRA</w:t>
      </w:r>
    </w:p>
    <w:p>
      <w:pPr>
        <w:pStyle w:val="Heading"/>
        <w:rPr/>
      </w:pPr>
      <w:r>
        <w:rPr/>
      </w:r>
    </w:p>
    <w:p>
      <w:pPr>
        <w:pStyle w:val="TextBodyIndent"/>
        <w:rPr/>
      </w:pPr>
      <w:r>
        <w:rPr/>
        <w:t>“</w:t>
      </w:r>
      <w:r>
        <w:rPr/>
        <w:t xml:space="preserve">No luchamos contra los hombres. </w:t>
      </w:r>
    </w:p>
    <w:p>
      <w:pPr>
        <w:pStyle w:val="TextBodyIndent"/>
        <w:rPr/>
      </w:pPr>
      <w:r>
        <w:rPr/>
        <w:t xml:space="preserve">No pretendemos sustituir el dominio masculino por el femenino. </w:t>
      </w:r>
    </w:p>
    <w:p>
      <w:pPr>
        <w:pStyle w:val="TextBodyIndent"/>
        <w:rPr/>
      </w:pPr>
      <w:r>
        <w:rPr/>
        <w:t xml:space="preserve">Es necesario trabajar  y luchar juntos pues si no nunca tendremos la revolución social. Pero necesitamos nuestra propia organización </w:t>
      </w:r>
    </w:p>
    <w:p>
      <w:pPr>
        <w:pStyle w:val="TextBodyIndent"/>
        <w:rPr/>
      </w:pPr>
      <w:r>
        <w:rPr/>
        <w:t>para luchar por nosotras mismas.”.</w:t>
      </w:r>
    </w:p>
    <w:p>
      <w:pPr>
        <w:pStyle w:val="TextBodyIndent"/>
        <w:rPr/>
      </w:pPr>
      <w:r>
        <w:rPr/>
      </w:r>
    </w:p>
    <w:p>
      <w:pPr>
        <w:pStyle w:val="Normal"/>
        <w:ind w:left="360" w:hanging="0"/>
        <w:jc w:val="right"/>
        <w:rPr/>
      </w:pPr>
      <w:r>
        <w:rPr/>
        <w:t xml:space="preserve"> </w:t>
      </w:r>
      <w:r>
        <w:rPr>
          <w:sz w:val="18"/>
        </w:rPr>
        <w:t xml:space="preserve">EN MUJERES LIBRES </w:t>
      </w:r>
      <w:r>
        <w:rPr>
          <w:b/>
          <w:bCs/>
          <w:sz w:val="18"/>
        </w:rPr>
        <w:t xml:space="preserve">. </w:t>
      </w:r>
      <w:r>
        <w:rPr>
          <w:sz w:val="18"/>
        </w:rPr>
        <w:t>“LA PASIÓN DE DECIR”</w:t>
      </w:r>
    </w:p>
    <w:p>
      <w:pPr>
        <w:pStyle w:val="Normal"/>
        <w:jc w:val="center"/>
        <w:rPr>
          <w:b/>
          <w:b/>
          <w:bCs/>
          <w:sz w:val="18"/>
          <w:u w:val="single"/>
        </w:rPr>
      </w:pPr>
      <w:r>
        <w:rPr>
          <w:b/>
          <w:bCs/>
          <w:sz w:val="18"/>
          <w:u w:val="single"/>
        </w:rPr>
      </w:r>
    </w:p>
    <w:p>
      <w:pPr>
        <w:pStyle w:val="Normal"/>
        <w:numPr>
          <w:ilvl w:val="0"/>
          <w:numId w:val="2"/>
        </w:numPr>
        <w:jc w:val="both"/>
        <w:rPr/>
      </w:pPr>
      <w:r>
        <w:rPr/>
        <w:t>MUJERES LIBRES</w:t>
      </w:r>
    </w:p>
    <w:p>
      <w:pPr>
        <w:pStyle w:val="Normal"/>
        <w:numPr>
          <w:ilvl w:val="0"/>
          <w:numId w:val="2"/>
        </w:numPr>
        <w:jc w:val="both"/>
        <w:rPr/>
      </w:pPr>
      <w:r>
        <w:rPr/>
        <w:t>SECRETARIADO FEMENINO DEL PARTIDO MARXISTA DISIDENTE, PARTIDO OBRERO DE UNIFICACIÓN MARXISTA, (POUM),</w:t>
      </w:r>
    </w:p>
    <w:p>
      <w:pPr>
        <w:pStyle w:val="Normal"/>
        <w:numPr>
          <w:ilvl w:val="0"/>
          <w:numId w:val="2"/>
        </w:numPr>
        <w:jc w:val="both"/>
        <w:rPr/>
      </w:pPr>
      <w:r>
        <w:rPr/>
        <w:t>AGRUPACIÓN DE MUJERES ANTIFASCISTAS (AMA)</w:t>
      </w:r>
    </w:p>
    <w:p>
      <w:pPr>
        <w:pStyle w:val="Normal"/>
        <w:numPr>
          <w:ilvl w:val="0"/>
          <w:numId w:val="2"/>
        </w:numPr>
        <w:jc w:val="both"/>
        <w:rPr/>
      </w:pPr>
      <w:r>
        <w:rPr/>
        <w:t>MUJERES ANTIFASCISTAS</w:t>
      </w:r>
    </w:p>
    <w:p>
      <w:pPr>
        <w:pStyle w:val="Normal"/>
        <w:ind w:left="360" w:hanging="0"/>
        <w:jc w:val="both"/>
        <w:rPr/>
      </w:pPr>
      <w:r>
        <w:rPr/>
      </w:r>
    </w:p>
    <w:p>
      <w:pPr>
        <w:pStyle w:val="Normal"/>
        <w:ind w:firstLine="708"/>
        <w:jc w:val="both"/>
        <w:rPr/>
      </w:pPr>
      <w:r>
        <w:rPr/>
        <w:t xml:space="preserve">Las movilizaciones de la mujer se hacían a través de sus propias organizaciones. Las fisuras existentes en las distintas tendencias políticas también se reflejaron en las organizaciones  de las mujeres, que no lograban elaborar objetivos y acciones transversales de género en sus distintas entidades. Pero </w:t>
      </w:r>
      <w:r>
        <w:rPr>
          <w:b/>
          <w:bCs/>
        </w:rPr>
        <w:t>todas ellas tenían intereses comunes en cuestiones fundamentales como el acceso a la educación, el trabajo remunerado y el compromiso con el esfuerzo bélico</w:t>
      </w:r>
      <w:r>
        <w:rPr/>
        <w:t>.</w:t>
      </w:r>
    </w:p>
    <w:p>
      <w:pPr>
        <w:pStyle w:val="Normal"/>
        <w:ind w:firstLine="708"/>
        <w:rPr/>
      </w:pPr>
      <w:r>
        <w:rPr/>
        <w:t xml:space="preserve">Un grupo de las organizaciones femeninas más importantes formaron un frente unido </w:t>
      </w:r>
      <w:r>
        <w:rPr>
          <w:b/>
          <w:bCs/>
        </w:rPr>
        <w:t>:”La Agrupación de Mujeres Antifascistas (AMI)”</w:t>
      </w:r>
      <w:r>
        <w:rPr/>
        <w:t xml:space="preserve"> y su equivalente catalana </w:t>
      </w:r>
      <w:r>
        <w:rPr>
          <w:b/>
          <w:bCs/>
        </w:rPr>
        <w:t xml:space="preserve">“La Unió de Dones de Catalunya (UDC) </w:t>
      </w:r>
      <w:r>
        <w:rPr/>
        <w:t xml:space="preserve">”, las organizaciones juveniles </w:t>
      </w:r>
      <w:r>
        <w:rPr>
          <w:b/>
          <w:bCs/>
        </w:rPr>
        <w:t>“Unión de Muchachas</w:t>
      </w:r>
      <w:r>
        <w:rPr/>
        <w:t xml:space="preserve"> (UM)”, con su análoga catalana </w:t>
      </w:r>
      <w:r>
        <w:rPr>
          <w:b/>
          <w:bCs/>
        </w:rPr>
        <w:t>Aliança Nacional de la Dona Jove (ANDJ</w:t>
      </w:r>
      <w:r>
        <w:rPr/>
        <w:t xml:space="preserve">) y también las católicas </w:t>
      </w:r>
      <w:r>
        <w:rPr>
          <w:b/>
          <w:bCs/>
        </w:rPr>
        <w:t>republicanas del País Vasco</w:t>
      </w:r>
      <w:r>
        <w:rPr/>
        <w:t xml:space="preserve">. </w:t>
      </w:r>
      <w:r>
        <w:rPr>
          <w:b/>
          <w:bCs/>
        </w:rPr>
        <w:t>La primera de ellas ya existía  en 1933. En 1934 se había unido a la Tercera Internacional y participó en el Congreso Internacional de Mujeres contra la Guerra y el Fascismo en París y en las revueltas asturianas del mismo año.</w:t>
      </w:r>
      <w:r>
        <w:rPr/>
        <w:t xml:space="preserve">  Con la guerra se intensificó su labor y en el verano del 36 tenía más de 50.000 afiliadas. Mientras duró la guerra se fundaron comités provinciales y había más de 255 agrupaciones locales. </w:t>
      </w:r>
      <w:r>
        <w:rPr>
          <w:b/>
          <w:bCs/>
        </w:rPr>
        <w:t>Su objetivo era acabar con el fascismo y estaba abierta a todas las tendencias políticas o a las apolíticas</w:t>
      </w:r>
      <w:r>
        <w:rPr/>
        <w:t>.</w:t>
      </w:r>
    </w:p>
    <w:p>
      <w:pPr>
        <w:pStyle w:val="Normal"/>
        <w:rPr/>
      </w:pPr>
      <w:r>
        <w:rPr/>
      </w:r>
    </w:p>
    <w:p>
      <w:pPr>
        <w:pStyle w:val="Normal"/>
        <w:ind w:firstLine="708"/>
        <w:jc w:val="both"/>
        <w:rPr/>
      </w:pPr>
      <w:r>
        <w:rPr/>
        <w:t>Un informe de la Secretaria General, Encarnación Fuyola decía: “...</w:t>
      </w:r>
      <w:r>
        <w:rPr>
          <w:i/>
          <w:iCs/>
        </w:rPr>
        <w:t>el movimiento de mujeres antifascistas nació bajo el signo de la unidad, y con una unidad amplia y firme debe mantenerse siempre. Ninguna tendencia política debe predominar en él. En nuestros Comités no se hace una política particular. La unión de todas trabajando por el objetivo común garantiza una firme política antifascista</w:t>
      </w:r>
      <w:r>
        <w:rPr/>
        <w:t>”. Sostenían que la Guerra Civil no era el momento oportuno para impulsar un cambio revolucionario insistiendo que su meta era el antifascismo y la República democrática. “L</w:t>
      </w:r>
      <w:r>
        <w:rPr>
          <w:i/>
          <w:iCs/>
        </w:rPr>
        <w:t>uchamos contra el fascismo, por la defensa de las libertades democráticas que el mismo pueblo se dio...las mujeres defendemos estas libertades porque son las únicas que garantizan nuestros derechos de mujeres, nuestro derecho a intervenir en la vida política y social del país, que la reacción nos negó siempre porque sabía que sólo podemos emplearlos en la defensa de nuestros intereses y los de nuestros hijos</w:t>
      </w:r>
      <w:r>
        <w:rPr/>
        <w:t xml:space="preserve">”. </w:t>
      </w:r>
      <w:r>
        <w:rPr>
          <w:b/>
          <w:bCs/>
        </w:rPr>
        <w:t>Pocas mujeres daban prioridad a los problemas específicos de género</w:t>
      </w:r>
      <w:r>
        <w:rPr/>
        <w:t>. Matilde Huice, abogada socialista criticó que la situación de la mujer había cambiado poco, a excepción del voto, en todo el periodo  republicano desde 1931. Las leyes estaban pero no se ponían  en práctica. Dolores Piera, comunista catalana, señaló la necesidad de vencer “</w:t>
      </w:r>
      <w:r>
        <w:rPr>
          <w:i/>
          <w:iCs/>
        </w:rPr>
        <w:t xml:space="preserve">el falso sentimiento de inferioridad que tienen  prácticamente todas las mujeres“ </w:t>
      </w:r>
      <w:r>
        <w:rPr/>
        <w:t xml:space="preserve">como paso importante para incrementar su potencial en el esfuerzo bélico. </w:t>
      </w:r>
    </w:p>
    <w:p>
      <w:pPr>
        <w:pStyle w:val="Normal"/>
        <w:ind w:firstLine="708"/>
        <w:jc w:val="both"/>
        <w:rPr/>
      </w:pPr>
      <w:r>
        <w:rPr/>
      </w:r>
    </w:p>
    <w:p>
      <w:pPr>
        <w:pStyle w:val="Heading1"/>
        <w:rPr/>
      </w:pPr>
      <w:r>
        <w:rPr/>
        <w:t>MUJERES LIBRES</w:t>
      </w:r>
    </w:p>
    <w:p>
      <w:pPr>
        <w:pStyle w:val="Normal"/>
        <w:tabs>
          <w:tab w:val="clear" w:pos="708"/>
          <w:tab w:val="left" w:pos="1440" w:leader="none"/>
        </w:tabs>
        <w:ind w:firstLine="708"/>
        <w:jc w:val="both"/>
        <w:rPr>
          <w:u w:val="single"/>
        </w:rPr>
      </w:pPr>
      <w:r>
        <w:rPr>
          <w:u w:val="single"/>
        </w:rPr>
      </w:r>
    </w:p>
    <w:p>
      <w:pPr>
        <w:pStyle w:val="Normal"/>
        <w:tabs>
          <w:tab w:val="clear" w:pos="708"/>
          <w:tab w:val="left" w:pos="1440" w:leader="none"/>
        </w:tabs>
        <w:jc w:val="both"/>
        <w:rPr/>
      </w:pPr>
      <w:r>
        <w:rPr/>
        <w:tab/>
      </w:r>
      <w:r>
        <w:rPr>
          <w:u w:val="single"/>
        </w:rPr>
        <w:t xml:space="preserve"> </w:t>
      </w:r>
      <w:r>
        <w:rPr>
          <w:b/>
          <w:bCs/>
        </w:rPr>
        <w:t>Era  una organización anarquista creada con el objetivo de liberar a la mujeres de la triple esclavitud a la que habían sido sometidas: esclavitud a la ignorancia, esclavitud como mujeres y esclavitud como trabajadoras</w:t>
      </w:r>
      <w:r>
        <w:rPr/>
        <w:t xml:space="preserve">. Se fundó en Abril del 36 y en pocos meses se extendió por toda la España Republicana, se dice que sus militantes oscilaban </w:t>
      </w:r>
      <w:r>
        <w:rPr>
          <w:b/>
          <w:bCs/>
        </w:rPr>
        <w:t>entre 20.000 y 60.000</w:t>
      </w:r>
      <w:r>
        <w:rPr/>
        <w:t xml:space="preserve">, siendo la primera la cifra más creíble. Este movimiento, sí demostró una mayor sensibilidad ante los temas de género y animaba a las mujeres a asistir a los Ateneos libertarios para recibir el alimento cultural que revolucionaría sus mentes. En </w:t>
      </w:r>
      <w:r>
        <w:rPr>
          <w:b/>
          <w:bCs/>
        </w:rPr>
        <w:t>1935 Lucía Sánchez Saornil</w:t>
      </w:r>
      <w:r>
        <w:rPr/>
        <w:t xml:space="preserve">, telefonista, poeta y escritora inició un debate abierto sobre el papel de las mujeres en el movimiento  libertario (dominado por los hombres con artículos en el principal  periódico anarcosindicalista “Solidaridad Obrera”) </w:t>
      </w:r>
      <w:r>
        <w:rPr>
          <w:b/>
          <w:bCs/>
        </w:rPr>
        <w:t>denunciando la actitud de muchos revolucionarios que se oponían  a que la mujer saliese de la cocina</w:t>
      </w:r>
      <w:r>
        <w:rPr/>
        <w:t xml:space="preserve">. </w:t>
      </w:r>
      <w:r>
        <w:rPr>
          <w:b/>
          <w:bCs/>
        </w:rPr>
        <w:t>Su periódico para la mujer era “Mujeres Libres</w:t>
      </w:r>
      <w:r>
        <w:rPr/>
        <w:t xml:space="preserve">” que pretendía darles una educación básica, cierta formación política y  una formación profesional que les aportase mayores oportunidades de empleo. </w:t>
      </w:r>
      <w:r>
        <w:rPr>
          <w:b/>
          <w:bCs/>
        </w:rPr>
        <w:t>Federica Montseny dedicó muchos artículos al problema de la emancipación de las mujeres</w:t>
      </w:r>
      <w:r>
        <w:rPr/>
        <w:t>, denunciando la discriminación sexista existente dentro del movimiento libertario: “</w:t>
      </w:r>
      <w:r>
        <w:rPr>
          <w:i/>
          <w:iCs/>
        </w:rPr>
        <w:t xml:space="preserve">Entre el anarquismo teóricamente emancipador de la mujer y la emancipación real de ésta se eleva una muralla de prejuicios de temores, de egoísmos y de bajezas”  </w:t>
      </w:r>
      <w:r>
        <w:rPr/>
        <w:t xml:space="preserve">Intentaban que se les reconociese como otra rama del movimiento libertario (FAI, CNT), sin mucho éxito. </w:t>
      </w:r>
    </w:p>
    <w:p>
      <w:pPr>
        <w:pStyle w:val="Normal"/>
        <w:ind w:firstLine="708"/>
        <w:jc w:val="both"/>
        <w:rPr/>
      </w:pPr>
      <w:r>
        <w:rPr>
          <w:b/>
          <w:bCs/>
        </w:rPr>
        <w:t>La Pasionaria</w:t>
      </w:r>
      <w:r>
        <w:rPr/>
        <w:t xml:space="preserve"> daba como lema en las primeras semanas de guerra:</w:t>
      </w:r>
      <w:r>
        <w:rPr>
          <w:i/>
          <w:iCs/>
        </w:rPr>
        <w:t xml:space="preserve">“Más vale ser viuda de héroe que mujer de miserable”. </w:t>
      </w:r>
      <w:r>
        <w:rPr/>
        <w:t xml:space="preserve"> Este lema estaba en una pancarta del Secretariado Femenino del POUM portado en las  manifestaciones de mujeres en contra de la guerra.</w:t>
      </w:r>
    </w:p>
    <w:p>
      <w:pPr>
        <w:pStyle w:val="Normal"/>
        <w:jc w:val="both"/>
        <w:rPr/>
      </w:pPr>
      <w:r>
        <w:rPr/>
        <w:tab/>
        <w:t xml:space="preserve">Otra organización política femenina era el </w:t>
      </w:r>
      <w:r>
        <w:rPr>
          <w:b/>
          <w:bCs/>
        </w:rPr>
        <w:t>Secretariado femenino del Partido marxista disidente, PARTIDO OBRERO DE UNIFICACIÓN MARXISTA, (POUM</w:t>
      </w:r>
      <w:r>
        <w:rPr/>
        <w:t xml:space="preserve">), creado en septiembre del 1936. No fue creado como respuesta a la iniciativa feminista, sino como vehículo político para canalizar y atraer a más mujeres a su programa político marxista. </w:t>
      </w:r>
      <w:r>
        <w:rPr>
          <w:b/>
          <w:bCs/>
        </w:rPr>
        <w:t>La Secretaria General era MARIA TERESA ANDRADE.</w:t>
      </w:r>
      <w:r>
        <w:rPr/>
        <w:t xml:space="preserve"> </w:t>
      </w:r>
    </w:p>
    <w:p>
      <w:pPr>
        <w:pStyle w:val="Normal"/>
        <w:jc w:val="both"/>
        <w:rPr/>
      </w:pPr>
      <w:r>
        <w:rPr/>
        <w:tab/>
        <w:t xml:space="preserve">Entre las distintas organizaciones femeninas había una intensa rivalidad política y da la impresión de que no compartían objetivos de género comunes. El conflicto creado en 1937  entre los marxistas ortodoxos (PCE) y los marxistas disidentes (POUM) repercutió también en sus organizaciones femeninas, denunciando públicamente Margarita Abril, militante del POUM, que las comunistas ortodoxas y las antifascistas habían cobijado en sus filas a todas las mujeres reaccionarias. Pero habría que decir que a nivel local estas barreras se eliminaron fácilmente. </w:t>
      </w:r>
    </w:p>
    <w:p>
      <w:pPr>
        <w:pStyle w:val="Normal"/>
        <w:rPr/>
      </w:pPr>
      <w:r>
        <w:rPr/>
      </w:r>
    </w:p>
    <w:p>
      <w:pPr>
        <w:pStyle w:val="Normal"/>
        <w:rPr/>
      </w:pPr>
      <w:r>
        <w:rPr/>
        <w:t xml:space="preserve">La AGRUPACIÓN DE MUJERES ANTIFASCISTAS (AMA), </w:t>
      </w:r>
    </w:p>
    <w:p>
      <w:pPr>
        <w:pStyle w:val="Normal"/>
        <w:ind w:firstLine="708"/>
        <w:rPr>
          <w:b/>
          <w:b/>
          <w:bCs/>
        </w:rPr>
      </w:pPr>
      <w:r>
        <w:rPr>
          <w:b/>
          <w:bCs/>
        </w:rPr>
      </w:r>
    </w:p>
    <w:p>
      <w:pPr>
        <w:pStyle w:val="Normal"/>
        <w:ind w:firstLine="708"/>
        <w:rPr/>
      </w:pPr>
      <w:r>
        <w:rPr>
          <w:b/>
          <w:bCs/>
        </w:rPr>
        <w:t>tenía un trasfondo pacifista, a pesar de que muchas de ellas apoyaran la resistencia militar al fascismo, incorporándose tempranamente al Movimiento Pacifista Internacional</w:t>
      </w:r>
      <w:r>
        <w:rPr/>
        <w:t>.</w:t>
      </w:r>
    </w:p>
    <w:p>
      <w:pPr>
        <w:pStyle w:val="Normal"/>
        <w:rPr/>
      </w:pPr>
      <w:r>
        <w:rPr/>
      </w:r>
    </w:p>
    <w:p>
      <w:pPr>
        <w:pStyle w:val="Normal"/>
        <w:ind w:firstLine="756"/>
        <w:jc w:val="both"/>
        <w:rPr/>
      </w:pPr>
      <w:r>
        <w:rPr/>
        <w:t xml:space="preserve">Todas las organizaciones femeninas se identificaron con el esfuerzo bélico y adoptaron una portavoz militarista en este asunto. </w:t>
      </w:r>
      <w:r>
        <w:rPr>
          <w:b/>
          <w:bCs/>
        </w:rPr>
        <w:t>Federica Montseny en 1938</w:t>
      </w:r>
      <w:r>
        <w:rPr/>
        <w:t xml:space="preserve"> en una conferencia dijo que: “</w:t>
      </w:r>
      <w:r>
        <w:rPr>
          <w:i/>
          <w:iCs/>
        </w:rPr>
        <w:t>la mujer es pacifista por temperamento, por la pasión que siente por sus hijos, por su amor a la vida</w:t>
      </w:r>
      <w:r>
        <w:rPr/>
        <w:t>” y justificaba que la Guerra  Civil española era una “</w:t>
      </w:r>
      <w:r>
        <w:rPr>
          <w:i/>
          <w:iCs/>
        </w:rPr>
        <w:t>guerra pacifista</w:t>
      </w:r>
      <w:r>
        <w:rPr/>
        <w:t>” porque era el único camino hacía la libertad, de modo que la lucha para acabar con el fascismo podía considerarse pacifista. Repetía también la idea de la mujer como madre y sostenía que tenían que ser militaristas en esta guerra antifascista para garantizar un futuro de paz y libertad a las futuras generaciones, diciendo: “..</w:t>
      </w:r>
      <w:r>
        <w:rPr>
          <w:i/>
          <w:iCs/>
        </w:rPr>
        <w:t>los hijos que hoy damos a los frentes y a la retaguardia harán que mañana otros hijos y los nuestros propios tengan una vida más digna, la paz y la cultura, la escuela y  la despensa con que soñaron todos los grandes españoles</w:t>
      </w:r>
      <w:r>
        <w:rPr/>
        <w:t>”</w:t>
      </w:r>
      <w:r>
        <w:rPr>
          <w:i/>
          <w:iCs/>
        </w:rPr>
        <w:t xml:space="preserve"> .</w:t>
      </w:r>
    </w:p>
    <w:p>
      <w:pPr>
        <w:pStyle w:val="Normal"/>
        <w:rPr/>
      </w:pPr>
      <w:r>
        <w:rPr/>
      </w:r>
    </w:p>
    <w:p>
      <w:pPr>
        <w:pStyle w:val="Normal"/>
        <w:ind w:firstLine="756"/>
        <w:jc w:val="both"/>
        <w:rPr/>
      </w:pPr>
      <w:r>
        <w:rPr>
          <w:b/>
          <w:bCs/>
        </w:rPr>
        <w:t>La aversión femenina a la guerra se detectaba, aunque se defendía una línea militarista que a la larga promovía la paz</w:t>
      </w:r>
      <w:r>
        <w:rPr/>
        <w:t>: “</w:t>
      </w:r>
      <w:r>
        <w:rPr>
          <w:i/>
          <w:iCs/>
        </w:rPr>
        <w:t>Hemos de practicarnos en el manejo del fusil y demás elementos de combate, a pesar de que al hacerlo se nos desgarre el alma de dolor, porque las mujeres siempre debemos odiar la guerra, pero precisamente porque odiamos la guerra tenemos que combatir ahora a los que siempre la promueven y hemos de exterminarlos para que a Paz y la Felicidad reinen en España</w:t>
      </w:r>
      <w:r>
        <w:rPr/>
        <w:t>”. “</w:t>
      </w:r>
      <w:r>
        <w:rPr>
          <w:i/>
          <w:iCs/>
        </w:rPr>
        <w:t xml:space="preserve">Participé porque sentí que tenía el mismo deber de defender...la libertad que ellos (el enemigo) querían eliminar; eso es lo que hicimos nosotras, las mujeres, no hicimos la guerra; fuimos a defender lo que ellos... nos estaban arrebatando </w:t>
      </w:r>
      <w:r>
        <w:rPr/>
        <w:t>”  Existen infinidad de relatos sobre el heroísmo de las milicianas que combatieron en los frentes junto a sus parejas, hermanos, algunas madres o “compadres” de organización. A muchas que intentaron alistarse se les dijo que era una tarea de hombres y a otras se les decía que eran más útiles en la retaguardia. Algunas iban directamente al frente y las más realizaban las tareas de cocina, lavandería, sanitarias, correo, enlaces, administrativas,... Algunas no estaban de acuerdo con esta división sexual del trabajo y lo expresaban así: “</w:t>
      </w:r>
      <w:r>
        <w:rPr>
          <w:i/>
          <w:iCs/>
        </w:rPr>
        <w:t>Todas las mujeres que vi llevaban fusil... Y hacíamos las guardias!... y nada de lavanderas ni nada; si se tenía que lavar, pues lavábamos ...,Y lavaban los hombres, les hacíamos lavar todos juntos...  y se hacían todas  las cosas en conjunto</w:t>
      </w:r>
      <w:r>
        <w:rPr/>
        <w:t>”.</w:t>
      </w:r>
    </w:p>
    <w:p>
      <w:pPr>
        <w:pStyle w:val="Normal"/>
        <w:ind w:firstLine="756"/>
        <w:jc w:val="both"/>
        <w:rPr/>
      </w:pPr>
      <w:r>
        <w:rPr/>
      </w:r>
    </w:p>
    <w:p>
      <w:pPr>
        <w:pStyle w:val="Normal"/>
        <w:ind w:firstLine="756"/>
        <w:jc w:val="both"/>
        <w:rPr/>
      </w:pPr>
      <w:r>
        <w:rPr>
          <w:b/>
          <w:bCs/>
        </w:rPr>
        <w:t>El trabajo voluntario de auxilio fue una aportación importante a la economía de la guerra, administrando los distintos organismos  que abastecían las necesidades de los refugiados. Mujeres Libres creó comités pro-refugiados y AMA se encargaba de los huérfanos  de los soldados</w:t>
      </w:r>
      <w:r>
        <w:rPr/>
        <w:t xml:space="preserve">. </w:t>
      </w:r>
    </w:p>
    <w:p>
      <w:pPr>
        <w:pStyle w:val="Normal"/>
        <w:ind w:firstLine="756"/>
        <w:jc w:val="both"/>
        <w:rPr/>
      </w:pPr>
      <w:r>
        <w:rPr/>
        <w:t xml:space="preserve"> </w:t>
      </w:r>
    </w:p>
    <w:p>
      <w:pPr>
        <w:pStyle w:val="Normal"/>
        <w:ind w:firstLine="756"/>
        <w:jc w:val="both"/>
        <w:rPr/>
      </w:pPr>
      <w:r>
        <w:rPr/>
        <w:t>En el Quinto Regimiento dos milicianas decidieron abandonarlo y  darse de alta en el POUM, en una columna que capitaneaba MIKA ETCHEBÈHÈRE, donde no estaban obligadas a cocinar y lavar y sus cometidos eran los mismos que los de los hombres de la columna. Una de ellas se lo explicaba a sus compañeros así:”</w:t>
      </w:r>
      <w:r>
        <w:rPr>
          <w:i/>
          <w:iCs/>
        </w:rPr>
        <w:t>He oído decir que en vuestra columna las milicianas tenían los mismos derechos que los hombres, que no lavaban ropa ni platos. Yo no he venido al frente para morir por la revolución con un trapo de cocina en la mano</w:t>
      </w:r>
      <w:r>
        <w:rPr/>
        <w:t xml:space="preserve">”. </w:t>
      </w:r>
      <w:r>
        <w:rPr>
          <w:b/>
          <w:bCs/>
        </w:rPr>
        <w:t>La actitud hacía las milicianas cambió en unos meses. Se pasó de ensalzarlas y alabarlas a ridiculizarlas y desacreditarlas</w:t>
      </w:r>
      <w:r>
        <w:rPr/>
        <w:t>. Largo Caballero aprobó unos decretos  para retirarla  de los frentes  y  a  comienzos del 37  su número había descendido drásticamente. No queda constancia de que las organizaciones femeninas ni las revistas pusieran públicamente en tela de juicio esa campaña. Se adujeron muchas razones para justificar el programa de   confinamiento de las mujeres a la retaguardia, pero la de mayor peso fue que eran más útiles allí. Todos los grupos de mujeres intentaban reforzar la moral de los soldados, visitando los frentes y llevándoles lo que necesitaban, bajo el lema: “S</w:t>
      </w:r>
      <w:r>
        <w:rPr>
          <w:i/>
          <w:iCs/>
        </w:rPr>
        <w:t>oldado ¿qué deseas?¿qué necesitas?</w:t>
      </w:r>
      <w:r>
        <w:rPr/>
        <w:t xml:space="preserve">”e idearon campañas tendentes a satisfacer esas necesidades. </w:t>
      </w:r>
      <w:r>
        <w:rPr>
          <w:b/>
          <w:bCs/>
        </w:rPr>
        <w:t>AMA tendía a visitar a batallones comunistas y socialistas y Mujeres Libres a las tropas anarquistas</w:t>
      </w:r>
      <w:r>
        <w:rPr/>
        <w:t>. Se montaron talleres para fabricar ropas para los soldados y se hacían colectas de suministros sanitarios para enviarlos al frente. Se originó una  nueva relación personal con los soldados que se hizo muy popular en el 38. Las mujeres se convirtieron en  Madrinas de Guerra y su función era cartearse con los soldados. Algunos pretendían establecer estas relaciones afectivas con vistas al matrimonio.</w:t>
      </w:r>
    </w:p>
    <w:p>
      <w:pPr>
        <w:pStyle w:val="Normal"/>
        <w:jc w:val="both"/>
        <w:rPr/>
      </w:pPr>
      <w:r>
        <w:rPr/>
      </w:r>
    </w:p>
    <w:p>
      <w:pPr>
        <w:pStyle w:val="Normal"/>
        <w:ind w:firstLine="756"/>
        <w:jc w:val="both"/>
        <w:rPr/>
      </w:pPr>
      <w:r>
        <w:rPr>
          <w:b/>
          <w:bCs/>
        </w:rPr>
        <w:t>SUCESO PORTALES</w:t>
      </w:r>
      <w:r>
        <w:rPr/>
        <w:t xml:space="preserve">, modista y </w:t>
      </w:r>
      <w:r>
        <w:rPr>
          <w:b/>
          <w:bCs/>
        </w:rPr>
        <w:t>dirigente de Mujeres  Libres</w:t>
      </w:r>
      <w:r>
        <w:rPr/>
        <w:t xml:space="preserve"> dijo: “</w:t>
      </w:r>
      <w:r>
        <w:rPr>
          <w:i/>
          <w:iCs/>
        </w:rPr>
        <w:t>Oíamos diariamente hablar demasiado de la libertad de los oprimidos y de la noble causa de la justicia social. pero no oímos nunca, salvo contadas ocasiones, que estas libertades se refirieran a la necesidad de declarar íntegramente libres a las mujeres</w:t>
      </w:r>
      <w:r>
        <w:rPr/>
        <w:t>” “E</w:t>
      </w:r>
      <w:r>
        <w:rPr>
          <w:i/>
          <w:iCs/>
        </w:rPr>
        <w:t>l privilegio del sexo macho, que convirtió a la mitad de la humanidad del género humano en seres autónomos y a  la otra mitad en seres esclavos...</w:t>
      </w:r>
      <w:r>
        <w:rPr/>
        <w:t xml:space="preserve">” como impedimento para conseguir la liberación de toda la sociedad..Dicen que </w:t>
      </w:r>
      <w:r>
        <w:rPr>
          <w:b/>
          <w:bCs/>
        </w:rPr>
        <w:t>las mujeres tienen que luchar en dos frentes: por su libertad exterior al lado de sus compañeros y su libertad interior, que ya sus compañeros habían conseguido mucho antes</w:t>
      </w:r>
      <w:r>
        <w:rPr/>
        <w:t>. Y en esta lucha, la mujer esta sola. “Mujeres Libres” se quedó aislada, porque pocas mujeres no politizadas o intelectuales entraron en la organización  y de las que participaban pocas se consideraban  preocupadas de los temas feministas. analizaba la existencia de patriarcado diciendo: Este grupo surge de la afiliación femenina en la CNT (fundada en 1910). Esta organización había reconocido desde siempre el derecho de las mujeres a su libertad económica y a un salario igual que el del hombre. A partir de 1931, con la concesión del voto a la mujer, la presencia femenina en el sindicato es más notable. Al iniciarse la guerra, el grupo que política e intelectualmente propugnaba las perspectivas feministas más consecuentes estaba en Madrid, con la escritora Lucía Sánchez Saornil, la abogada y educadora Mercedes Comaposada Guillén y la médica Amparo Poch y Gascón. Son  estas las que editan las 13 ediciones de la  revista publicadas hasta 1938. Sus objetivos estaban basados en dos consignas: capacitación y captación. Lo primero se refería al trabajo educativo, para ayudar a las mujeres obreras y campesinas a superar las enormes carencias de instrucción formal que padecían, lo cual era básico para acceder a lo segundo. Sus esfuerzos se centraron sobre todo en el trabajo asalariado de la mujer, en las relaciones de pareja basadas en la libertad para compartir la existencia, en la prostitución como resultado inherente al sistema capitalista estando en contra de ella, pero salvando siempre a las mujeres, en la educación infantil, el cuestionamiento de la estructura jerárquica familiar, en la educación sexual, etc.</w:t>
      </w:r>
    </w:p>
    <w:p>
      <w:pPr>
        <w:pStyle w:val="Normal"/>
        <w:jc w:val="both"/>
        <w:rPr>
          <w:b/>
          <w:b/>
          <w:bCs/>
        </w:rPr>
      </w:pPr>
      <w:r>
        <w:rPr>
          <w:b/>
          <w:bCs/>
        </w:rPr>
      </w:r>
    </w:p>
    <w:p>
      <w:pPr>
        <w:pStyle w:val="Normal"/>
        <w:jc w:val="both"/>
        <w:rPr/>
      </w:pPr>
      <w:r>
        <w:rPr>
          <w:b/>
          <w:bCs/>
        </w:rPr>
        <w:tab/>
        <w:t>Cuando las instituciones oficiales no podían absorber la masa de desplazados las amas de casa se encargaron de su asistencia, dándoles alojamiento</w:t>
      </w:r>
      <w:r>
        <w:rPr/>
        <w:t>. También se encargaron los partidos, sindicatos e instituciones internacionales  como la Cruz Roja,  Solidaridad  Antifascista Internacional  y la oficial específica de niños refugiados que se llamaba “Sección de Higiene Infantil del Ministerio de Sanidad e Instrucción Pública”.</w:t>
      </w:r>
    </w:p>
    <w:p>
      <w:pPr>
        <w:pStyle w:val="Normal"/>
        <w:jc w:val="both"/>
        <w:rPr/>
      </w:pPr>
      <w:r>
        <w:rPr/>
      </w:r>
    </w:p>
    <w:p>
      <w:pPr>
        <w:pStyle w:val="Normal"/>
        <w:ind w:firstLine="708"/>
        <w:jc w:val="both"/>
        <w:rPr/>
      </w:pPr>
      <w:r>
        <w:rPr/>
        <w:t xml:space="preserve">Las organizaciones de mujeres de izquierdas de llamaban “Mujeres antifascistas”.En el 33, tanto a nivel nacional como internacional, el partido comunista vio la necesidad de movilizar a las mujeres para luchar por la democracia  frente al fascismo, pero también para defender sus derechos. </w:t>
      </w:r>
    </w:p>
    <w:p>
      <w:pPr>
        <w:pStyle w:val="Normal"/>
        <w:ind w:firstLine="708"/>
        <w:jc w:val="both"/>
        <w:rPr/>
      </w:pPr>
      <w:r>
        <w:rPr>
          <w:b/>
          <w:bCs/>
        </w:rPr>
        <w:t xml:space="preserve">En 1933 se crea una organización de mujeres con carácter amplio: “Mujeres contra la guerra y el fascismo ” que luego se llamó “Mujeres antifascistas”: </w:t>
      </w:r>
      <w:r>
        <w:rPr/>
        <w:t xml:space="preserve">Muchos progresistas asociaban el fascismo con la opresión femenina, pero seguían  considerándolas según los valores tradicionalmente  asignados por el género. Pertenecieron al Comité de Mujeres Antifascistas: </w:t>
      </w:r>
      <w:r>
        <w:rPr>
          <w:b/>
          <w:bCs/>
        </w:rPr>
        <w:t>Matilde Cantos, Victoria Kent, Margarita Nelken, socialistas</w:t>
      </w:r>
      <w:r>
        <w:rPr/>
        <w:t xml:space="preserve"> todas ellas </w:t>
      </w:r>
      <w:r>
        <w:rPr>
          <w:b/>
          <w:bCs/>
        </w:rPr>
        <w:t xml:space="preserve">y Emilia Elías y Encarnación Fuyola como comunistas, Dolores Barballó de Esquerra Republicana de Cataluña. </w:t>
      </w:r>
      <w:r>
        <w:rPr/>
        <w:t>En 1936  el comité contaba con 50.000 militantes por toda España</w:t>
      </w:r>
      <w:r>
        <w:rPr>
          <w:rStyle w:val="EndnoteCharacters"/>
          <w:rStyle w:val="EndnoteAnchor"/>
        </w:rPr>
        <w:endnoteReference w:id="2"/>
      </w:r>
      <w:r>
        <w:rPr/>
        <w:t>.</w:t>
      </w:r>
    </w:p>
    <w:p>
      <w:pPr>
        <w:pStyle w:val="Normal"/>
        <w:jc w:val="both"/>
        <w:rPr/>
      </w:pPr>
      <w:r>
        <w:rPr/>
      </w:r>
    </w:p>
    <w:p>
      <w:pPr>
        <w:pStyle w:val="Normal"/>
        <w:pBdr>
          <w:bottom w:val="double" w:sz="6" w:space="1" w:color="000000"/>
        </w:pBdr>
        <w:ind w:firstLine="708"/>
        <w:jc w:val="both"/>
        <w:rPr/>
      </w:pPr>
      <w:r>
        <w:rPr/>
      </w:r>
    </w:p>
    <w:p>
      <w:pPr>
        <w:pStyle w:val="Normal"/>
        <w:ind w:firstLine="708"/>
        <w:jc w:val="both"/>
        <w:rPr/>
      </w:pPr>
      <w:r>
        <w:rPr/>
      </w:r>
    </w:p>
    <w:p>
      <w:pPr>
        <w:pStyle w:val="Normal"/>
        <w:jc w:val="both"/>
        <w:rPr/>
      </w:pPr>
      <w:r>
        <w:rPr/>
        <w:t>Pregunta que le hacen a Alfredo Rojas en una conferencia:</w:t>
      </w:r>
    </w:p>
    <w:p>
      <w:pPr>
        <w:pStyle w:val="Normal"/>
        <w:jc w:val="both"/>
        <w:rPr/>
      </w:pPr>
      <w:r>
        <w:rPr/>
        <w:t>¿Qué sabe de  las mujeres libertarias de la FAI, que según mi abuelo eran unas mujeres muy liberales, causaban la admiración de muchas personas y dicen  que se bañaban desnudas en el Vinalopó?</w:t>
      </w:r>
      <w:r>
        <w:rPr>
          <w:rStyle w:val="EndnoteCharacters"/>
          <w:rStyle w:val="EndnoteAnchor"/>
        </w:rPr>
        <w:endnoteReference w:id="3"/>
      </w:r>
    </w:p>
    <w:p>
      <w:pPr>
        <w:pStyle w:val="Normal"/>
        <w:jc w:val="both"/>
        <w:rPr/>
      </w:pPr>
      <w:r>
        <w:rPr/>
      </w:r>
    </w:p>
    <w:p>
      <w:pPr>
        <w:pStyle w:val="Normal"/>
        <w:jc w:val="both"/>
        <w:rPr/>
      </w:pPr>
      <w:r>
        <w:rPr/>
        <w:t xml:space="preserve">=================================================================== </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 varios libros</w:t>
      </w:r>
    </w:p>
    <w:p>
      <w:pPr>
        <w:pStyle w:val="Endnote"/>
        <w:rPr/>
      </w:pPr>
      <w:r>
        <w:rPr/>
      </w:r>
    </w:p>
  </w:endnote>
  <w:endnote w:id="3">
    <w:p>
      <w:pPr>
        <w:pStyle w:val="Endnote"/>
        <w:rPr/>
      </w:pPr>
      <w:r>
        <w:rPr>
          <w:rStyle w:val="EndnoteCharacters"/>
        </w:rPr>
        <w:endnoteRef/>
      </w:r>
      <w:r>
        <w:rPr/>
        <w:t xml:space="preserve">  </w:t>
      </w:r>
      <w:r>
        <w:rPr/>
        <w:t>ROJAS, Alfredo. Conferencia sobre”La Guerra Civil en Villena “ en  Marzo del 2.003. Organizada por la Asociación de Vecinos del Rab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both"/>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08"/>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jc w:val="righ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49:00Z</dcterms:created>
  <dc:creator>Familia Vidal Aliaga</dc:creator>
  <dc:description/>
  <dc:language>en-US</dc:language>
  <cp:lastModifiedBy>Familia Vidal Aliaga</cp:lastModifiedBy>
  <dcterms:modified xsi:type="dcterms:W3CDTF">2005-10-16T20:26:00Z</dcterms:modified>
  <cp:revision>13</cp:revision>
  <dc:subject/>
  <dc:title>ORGANIZACIONES FEMENINAS EN LA GUERRA</dc:title>
</cp:coreProperties>
</file>