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8574"/>
        <w:gridCol w:w="70"/>
      </w:tblGrid>
      <w:tr>
        <w:trPr/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IBLIOGRAFÍ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UADO, A, 1999. </w:t>
            </w:r>
            <w:r>
              <w:rPr>
                <w:i/>
                <w:iCs/>
              </w:rPr>
              <w:t xml:space="preserve"> Las Mujeres entre la Historia y la Sociedad Contemporánea .</w:t>
            </w:r>
            <w:r>
              <w:rPr/>
              <w:t xml:space="preserve">Edita la Conselleria de Bienestar Social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NDER.- EGG, Ezequiel. </w:t>
            </w:r>
            <w:r>
              <w:rPr/>
              <w:t xml:space="preserve">(1980). </w:t>
            </w:r>
            <w:r>
              <w:rPr>
                <w:i/>
                <w:iCs/>
              </w:rPr>
              <w:t>La Mujer irrumpe en la Historia</w:t>
            </w:r>
            <w:r>
              <w:rPr/>
              <w:t>. Ed. Marsiega  Colección  “El mundo en que vivimos” . Vol. VI”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ITO GÖERLICH, Daniel PERSONAJES DEL MILENIO: SOR ISABEL DE VILLENA” Folleto editado por el periódico “ Las provincias” de la Comunidad Valenciana.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NIE S. ANDERSON Y JUDITH P. ZINSSER. </w:t>
            </w:r>
            <w:r>
              <w:rPr>
                <w:i/>
                <w:iCs/>
              </w:rPr>
              <w:t>Historia de las Mujeres: Una Historia Propia</w:t>
            </w:r>
            <w:r>
              <w:rPr/>
              <w:t xml:space="preserve">. (Volumen II)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ANOVA ,Julián (varios autores).  </w:t>
            </w:r>
            <w:r>
              <w:rPr>
                <w:i/>
                <w:iCs/>
              </w:rPr>
              <w:t>Morir , matar, sobrevivir. La violencia en la dictadura de Franco</w:t>
            </w:r>
            <w:r>
              <w:rPr/>
              <w:t>. Ed. Crític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TAÑEDA Y ALCOVER,Vicente. </w:t>
            </w:r>
            <w:r>
              <w:rPr>
                <w:i/>
                <w:iCs/>
              </w:rPr>
              <w:t xml:space="preserve"> (</w:t>
            </w:r>
            <w:r>
              <w:rPr/>
              <w:t xml:space="preserve">1919) </w:t>
            </w:r>
            <w:r>
              <w:rPr>
                <w:i/>
                <w:iCs/>
              </w:rPr>
              <w:t xml:space="preserve">Relaciones Geográficas, Topográficas e Históricas del Reino de Valencia   </w:t>
            </w:r>
            <w:r>
              <w:rPr/>
              <w:t xml:space="preserve">hechas en el siglo XVIII . A ruego de Don Tomás López.  Madrid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DÁN TATO, Enrique (1978). </w:t>
            </w:r>
            <w:r>
              <w:rPr>
                <w:i/>
                <w:iCs/>
              </w:rPr>
              <w:t>La Lucha de la Democracia en Alicante</w:t>
            </w:r>
            <w:r>
              <w:rPr/>
              <w:t xml:space="preserve">. Ed. Casa de Campo.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ACÓN, Dulce.</w:t>
            </w:r>
            <w:r>
              <w:rPr>
                <w:i/>
                <w:iCs/>
              </w:rPr>
              <w:t xml:space="preserve"> Cielos de barro</w:t>
            </w:r>
            <w:r>
              <w:rPr/>
              <w:t xml:space="preserve">. Ed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</w:rPr>
              <w:t xml:space="preserve">CHIRBES, Rafael. (2002). </w:t>
            </w:r>
            <w:r>
              <w:rPr>
                <w:i/>
                <w:iCs/>
                <w:sz w:val="24"/>
              </w:rPr>
              <w:t xml:space="preserve">La buena letra. </w:t>
            </w:r>
            <w:r>
              <w:rPr>
                <w:sz w:val="24"/>
              </w:rPr>
              <w:t xml:space="preserve">Ed. Anagrama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TES, Carles. </w:t>
            </w:r>
            <w:r>
              <w:rPr>
                <w:i/>
                <w:iCs/>
              </w:rPr>
              <w:t xml:space="preserve"> Los sueños de Eva</w:t>
            </w:r>
            <w:r>
              <w:rPr/>
              <w:t>. Edicions Brosquil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A VIDAL Fernando. </w:t>
            </w:r>
            <w:r>
              <w:rPr>
                <w:i/>
                <w:iCs/>
              </w:rPr>
              <w:t>De la Academia Joaquín María López a la de Las Virtudes</w:t>
            </w:r>
            <w:r>
              <w:rPr/>
              <w:t>. Una generación de villenens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STA VIDAL, Fernando. (1989).V</w:t>
            </w:r>
            <w:r>
              <w:rPr>
                <w:i/>
                <w:iCs/>
              </w:rPr>
              <w:t>illena durante  la Segunda Republica. Vida política y elecciones</w:t>
            </w:r>
            <w:r>
              <w:rPr/>
              <w:t>. Instituto de Cultura “Juan Gil Albert”. Exma. Diputación de Alicante. “Enseñanza Primaria durante la Segunda República en Villena”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A VIDAL, Fernando. (1997). </w:t>
            </w:r>
            <w:r>
              <w:rPr>
                <w:i/>
                <w:iCs/>
              </w:rPr>
              <w:t>Villena durante la Guerra Civil</w:t>
            </w:r>
            <w:r>
              <w:rPr/>
              <w:t>1936-1939. Colc. Ensayo e investigación- Ayuntamiento de Villena. Instituto de Cultura “Juan Gil Albert” Exma. Diputación de Alic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PINAMONTI, Juan Pedro. (1734). </w:t>
            </w:r>
            <w:r>
              <w:rPr>
                <w:i/>
                <w:iCs/>
              </w:rPr>
              <w:t>La causa de los ricos o la obligación y fruto de la limosna. D</w:t>
            </w:r>
            <w:r>
              <w:rPr/>
              <w:t>e la Compañía de Jesús en Madrid por Antonio Sanz 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83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TURBE, Lola. La mujer en la lucha social y en la Guerra Civil Española. Impreso en Gráficas Fernando SL . Diputación 341. 08009 Barcelona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FUENTE Isaías.  </w:t>
            </w:r>
            <w:r>
              <w:rPr>
                <w:i/>
                <w:iCs/>
              </w:rPr>
              <w:t>Esclavos por la Patria</w:t>
            </w:r>
            <w:r>
              <w:rPr/>
              <w:t>. Ed. Temas de ho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ÍN GAITE, Carmen. 1987. </w:t>
            </w:r>
            <w:r>
              <w:rPr>
                <w:i/>
                <w:iCs/>
              </w:rPr>
              <w:t xml:space="preserve"> Usos amorosos  de la postguerra española. </w:t>
            </w:r>
            <w:r>
              <w:rPr/>
              <w:t xml:space="preserve"> XV Premio Anagrama de Ensayo. Anagram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Z PUCHE, Antonio. (1998).</w:t>
            </w:r>
            <w:r>
              <w:rPr>
                <w:i/>
                <w:iCs/>
              </w:rPr>
              <w:t>Villena, Industrialización y Cambio Social 1780-1940</w:t>
            </w:r>
            <w:r>
              <w:rPr/>
              <w:t>”. Universidad de Alican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ENO SAIZ, Francisco. </w:t>
            </w:r>
            <w:r>
              <w:rPr>
                <w:i/>
                <w:iCs/>
              </w:rPr>
              <w:t>La prensa en la provincia de Alicante durante la Guerra Civil.</w:t>
            </w:r>
            <w:r>
              <w:rPr/>
              <w:t xml:space="preserve"> (1.936-39). Instituto de Cultura “Juan Gil Albert” Diputación de Alicante 1.9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ERO, Rosa. </w:t>
            </w:r>
            <w:r>
              <w:rPr>
                <w:i/>
                <w:iCs/>
              </w:rPr>
              <w:t>Historias de Mujeres</w:t>
            </w:r>
            <w:r>
              <w:rPr/>
              <w:t>. Edit. Punto de Lectura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SH, Mary.</w:t>
            </w:r>
            <w:r>
              <w:rPr>
                <w:i/>
                <w:iCs/>
              </w:rPr>
              <w:t xml:space="preserve"> </w:t>
            </w:r>
            <w:r>
              <w:rPr/>
              <w:t>1999.</w:t>
            </w:r>
            <w:r>
              <w:rPr>
                <w:i/>
                <w:iCs/>
              </w:rPr>
              <w:t xml:space="preserve">Rojas, las mujeres republicanas en  la Guerra Civil. </w:t>
            </w:r>
            <w:r>
              <w:rPr/>
              <w:t xml:space="preserve"> Ed. Tauru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NCE HERRERO, Gabino y MARTÍNEZ PUCHE Antonio.</w:t>
            </w:r>
            <w:r>
              <w:rPr>
                <w:i/>
                <w:iCs/>
              </w:rPr>
              <w:t xml:space="preserve">La Industria del calzado  en el Alto Vinalopó (1.850-1.977)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OS, Vicente. </w:t>
            </w:r>
            <w:r>
              <w:rPr>
                <w:i/>
                <w:iCs/>
              </w:rPr>
              <w:t xml:space="preserve"> La Guerra Civil, 1.936-39 en la provincia de Alicante. </w:t>
            </w:r>
            <w:r>
              <w:rPr/>
              <w:t>Tomo 1, Biblioteca Alicantina. Alicante 1.97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DRÍGUEZ, Pepe.</w:t>
            </w:r>
            <w:r>
              <w:rPr>
                <w:i/>
                <w:iCs/>
              </w:rPr>
              <w:t xml:space="preserve"> Dios nació mujer</w:t>
            </w:r>
            <w:r>
              <w:rPr/>
              <w:t>. Suma de letras S.L. Junio 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ÁNCHEZ RECIO, Glicerio y otros (1990). </w:t>
            </w:r>
            <w:r>
              <w:rPr>
                <w:i/>
                <w:iCs/>
              </w:rPr>
              <w:t xml:space="preserve">Guerra Civil y Franquismo en Alicante </w:t>
            </w:r>
            <w:r>
              <w:rPr/>
              <w:t xml:space="preserve">. Instituto de Cultura “Juan Gil Albert” Alicante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ANZ Antonio. (1734). L</w:t>
            </w:r>
            <w:r>
              <w:rPr>
                <w:i/>
                <w:iCs/>
              </w:rPr>
              <w:t>a causa de los ricos o la obligación y fruto de la limosna</w:t>
            </w:r>
            <w:r>
              <w:rPr/>
              <w:t xml:space="preserve">.  Juan Pedro de Pinamonti de la Compañía de Jesús en Madri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ARRUELLA RICO Francisco (1935)  .</w:t>
            </w:r>
            <w:r>
              <w:rPr>
                <w:i/>
                <w:iCs/>
              </w:rPr>
              <w:t xml:space="preserve"> Topografía médica de Villena de 1914 a 1933</w:t>
            </w:r>
          </w:p>
          <w:p>
            <w:pPr>
              <w:pStyle w:val="Normal"/>
              <w:rPr/>
            </w:pPr>
            <w:r>
              <w:rPr/>
              <w:t>Primer Premio del concurso Röel.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RES, Rafael. </w:t>
            </w:r>
            <w:r>
              <w:rPr>
                <w:i/>
                <w:iCs/>
              </w:rPr>
              <w:t xml:space="preserve"> Náufragos del Stanbrook</w:t>
            </w:r>
            <w:r>
              <w:rPr/>
              <w:t>. Ed. Algai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RES, Rafael. (2003) HERIDOS DE LA GUERRA., Ed. Oberó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ÁZQUEZ HERNÁNDEZ, Vicente. (2001).</w:t>
            </w:r>
            <w:r>
              <w:rPr>
                <w:i/>
                <w:iCs/>
              </w:rPr>
              <w:t xml:space="preserve"> Historia de las Casas Rurales de Sax</w:t>
            </w:r>
            <w:r>
              <w:rPr/>
              <w:t>.  Ediciones Villa de Sax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CENTE NAVARRO,</w:t>
            </w:r>
            <w:r>
              <w:rPr>
                <w:sz w:val="20"/>
              </w:rPr>
              <w:t xml:space="preserve"> </w:t>
            </w:r>
            <w:r>
              <w:rPr/>
              <w:t xml:space="preserve">Leon. (1995) </w:t>
            </w:r>
            <w:r>
              <w:rPr>
                <w:i/>
                <w:iCs/>
                <w:sz w:val="20"/>
              </w:rPr>
              <w:t>Dotes y matrimonio en el s. XVIII</w:t>
            </w:r>
            <w:r>
              <w:rPr>
                <w:sz w:val="20"/>
              </w:rPr>
              <w:t>.</w:t>
            </w:r>
            <w:r>
              <w:rPr/>
              <w:t xml:space="preserve"> Canelobre.-Revista cultural Instituto Juan Gil Alb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AR ,Juan Bautista. (1983) </w:t>
            </w:r>
            <w:r>
              <w:rPr>
                <w:i/>
                <w:iCs/>
              </w:rPr>
              <w:t>Anales de la Historia Contemporánea</w:t>
            </w:r>
            <w:r>
              <w:rPr/>
              <w:t xml:space="preserve">. </w:t>
            </w:r>
            <w:r>
              <w:rPr>
                <w:i/>
                <w:iCs/>
              </w:rPr>
              <w:t>La última gran emigración Política Española</w:t>
            </w:r>
            <w:r>
              <w:rPr/>
              <w:t xml:space="preserve">. Relación nominal de los militantes republicanos evacuados  de Alicante por el buque inglés  “Stanbrook” con destino a Orán el 28 de marzo de 1939. Universidad de Murcia. Cátedra de Historia Contemporánea (Universidad de Murcia) Patronato “Angel García Rogel”- Orihuela.Caja de Ahorros de Alicante y Murc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ÁLBUM  con DIBUJOS de MILICIANAS que en 1936 publicaron las Oficinas de propaganda de la CNT-FAI en Barcelona. Estampas a todo color de R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atálogo del Legado  “Juan Bautista Vilar</w:t>
            </w:r>
            <w:r>
              <w:rPr/>
              <w:t>”. (2002). M.I. Ayuntamiento de Ville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PARSA DE ESTUDIANTES. VILLENA 1845-1995” Editada por la misma comparsa en 199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El Trabajo de la Mujer a través de la Historia</w:t>
            </w:r>
            <w:r>
              <w:rPr/>
              <w:t>” (1985) Centro Feminista de Estudios y documentación . Instituto de la Mujer. Ministerio de Cultu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ASCÍCULOS editados por DIARIO 16 sobre “LA GUERRA CIVIL  ESPAÑOLA (1936-1939) de Hugh Tho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ASCÍCULOS editados por DIARIO 16 sobre “LA HISTORIA DEL FRANQUISM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CÍCULOS editados por EL PAIS sobre “LA GUERRA DE ESPAÑA 1936-1939” nº: 4,5,11,14,15,20,17,18,21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RAN ENCICLOPEDIA VALENCIANA”tomo 10 (val-zut) Difusora de Cultura Valenciana S. A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UIA NOBILIARIA DE ESPAÑA. 1941-1944”  autorizada y comprobada por la Excelentísima Diputación de la Grandeza de España. Redactada por Roberto Moreno y Mórrison . Madrid 19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ulio LA OBRA CONSTRUCTIVA DE LA REVOLUCIÓN ESPAÑOLA. Ed. Ideas. 19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AS MUJERES EN EL FASCISMO ESPAÑOL. Dichtmond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AS REPUBLICANAS. Antología de textos e imágenes de la República y Guerra Civil. 14 de Abril de 1931. 14 de Abril de 1996. San Cristóbal 17. Madr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NSA LOCAL</w:t>
            </w:r>
            <w:r>
              <w:rPr/>
              <w:t>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LLENA 1939 Revista extraordinaria  editada por el  M.I. Ayuntamiento de Villena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LLENA 1940AZUL.Revista extraordinaria  editada por el  M.I. Ayuntamiento de Villena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LLENA 1961. Revista anual editada por el Departamento de Cultura del M.I Ayuntamiento de Villena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LLENA 1962. Revista anual editada por el Departamento de Cultura del M.I. Ayuntamiento de Villena.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LENA 1978. Revista anual editada por el Departamento de Cultura del M.I. Ayuntamiento de Villen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ILLENA1991. Revista anual editada por el Departamento de Cultura del M.I. Ayuntamiento de Villena. Nº 41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ILLENA1993. Revista anual editada por el Departamento de Cultura del M.I. Ayuntamiento de Villena. Nº 43 .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LENA1994.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Revista anual editada por el Departamento de Cultura del M.I. Ayuntamiento de Villena. Nº 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VILLENA1995. Revista anual editada por el Departamento de Cultura del M.I. Ayuntamiento de Villena. Nº 45 </w:t>
            </w:r>
          </w:p>
          <w:p>
            <w:pPr>
              <w:pStyle w:val="TextBody"/>
              <w:rPr/>
            </w:pPr>
            <w:r>
              <w:rPr/>
              <w:t xml:space="preserve">.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  <w:t>VILLENA 1996.  Revista anual editada por el Departamento de Cultura del M.I. Ayuntamiento de Villena. Nº 46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LENA 1997. Revista anual editada por el Departamento de Cultura del M.I. Ayuntamiento de Villena. </w:t>
            </w:r>
            <w:r>
              <w:rPr>
                <w:lang w:val="en-GB"/>
              </w:rPr>
              <w:t xml:space="preserve">Nº 47.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8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LLENA 1998. Revista anual editada por el Departamento de Cultura del M.I. Ayuntamiento de Villena. Nº 48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LENA 1999. Revista anual editada por el Departamento de Cultura del M.I. Ayuntamiento de Villena. Nº 49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LLENA 2001. Revista anual editada por el Departamento de Cultura del M.I. Ayuntamiento de Villena. Nº 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  <w:t xml:space="preserve">1917-1967 CINCUENTENARIO SALESIANOS EN VILLENA. Revista conmemorativa de esta efemérides. </w:t>
            </w:r>
          </w:p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  <w:t>. SEMANA CULTURAL Y FIESTAS POULARES . A.A.V.V. LAS VIRTUDES. 200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sz w:val="24"/>
              </w:rPr>
            </w:pPr>
            <w:r>
              <w:rPr/>
              <w:t>DÍA CUATRO QUE FUERA.    Septiembre del 1991 “Los Filomenos ” por José Mª Soler García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NSA PROVINCIAL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sz w:val="24"/>
              </w:rPr>
            </w:pPr>
            <w:r>
              <w:rPr/>
              <w:t>Revista”EL PUENTE” (La Actualidad en Sax) Enero 1992, nº 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Revista de Investigación y Ensayos del Instituto de Estudios Alicantinos</w:t>
            </w:r>
            <w:r>
              <w:rPr/>
              <w:t>. (1982). Excelentísima Diputación Provincial de Alicante. Nº 36, II Época.-Mayo- Agosto</w:t>
            </w:r>
          </w:p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TRA PRENSA PERIÓDIC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24"/>
              </w:rPr>
              <w:t xml:space="preserve">AGULLÓ DÍAZ, Mª del Carmen. </w:t>
            </w:r>
            <w:r>
              <w:rPr>
                <w:i/>
                <w:iCs/>
                <w:sz w:val="24"/>
              </w:rPr>
              <w:t>Trabajadores de la Enseñanza</w:t>
            </w:r>
            <w:r>
              <w:rPr>
                <w:sz w:val="24"/>
              </w:rPr>
              <w:t xml:space="preserve">. </w:t>
            </w:r>
            <w:r>
              <w:rPr>
                <w:i/>
                <w:iCs/>
                <w:sz w:val="24"/>
              </w:rPr>
              <w:t>País Valencia</w:t>
            </w:r>
            <w:r>
              <w:rPr>
                <w:sz w:val="24"/>
              </w:rPr>
              <w:t>. T.E. Nº 250 en la revista. “Maestras Republicanas Valencianas: Ciudadanas de Pleno Derecho”</w:t>
            </w:r>
          </w:p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24"/>
              </w:rPr>
              <w:t xml:space="preserve">LÓPEZ,   Esther. </w:t>
            </w:r>
            <w:r>
              <w:rPr>
                <w:i/>
                <w:iCs/>
                <w:sz w:val="24"/>
              </w:rPr>
              <w:t>Un Altre Mon.</w:t>
            </w:r>
            <w:r>
              <w:rPr>
                <w:sz w:val="24"/>
              </w:rPr>
              <w:t xml:space="preserve"> Asociacón General de Estudios de la Memoria Histórica Antifranquista</w:t>
            </w:r>
          </w:p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  <w:t>TRABAJADORES DE LA ENSEÑANZA. PAÍS VALENCIA. T.E. Nº 250. Mª del Carmen Agulló Díaz en la revista. “MAESTRAS REPUBLICANAS VALENCIANAS: CIUDADANAS DE PLENO DERECHO”</w:t>
            </w:r>
          </w:p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  <w:t>TIEMPO DE HISTORIA: ASÍ FUE EL 18 DE JULIO. Ed. Prensa periódica S.A. nº 80-81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WW:pce.es/foroporlamemoria/notici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ww: oliba.uoc.edu/nens/index_esp.html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VO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CHIVO MUNICIPAL DEL AYUNTAMIENTO DE VILL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PARROQUIA DE SANTA MARÍ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CHIVO  DEL COLEGIO PÚBLICO JOAQUÍN Mª LÓPEZ DE VILL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CHIVO  DEL COLEGIO PÚBLICO RUPERTO CHAPÍ DE VILL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OTARIO:</w:t>
            </w:r>
            <w:r>
              <w:rPr/>
              <w:t xml:space="preserve"> MIGUEL DE MELLINAS . 17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ROS DOCUMENTO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rón General del Ayuntamiento de Sax de 1898, 1902, 1905, 1906, 1907, 1908, 1910, 1924, 1930 y 1935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  <w:t>Curso  “Historia de Villena” impartido por  Fernando S. Rios (Apuntes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NFERENCIA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JAS, A. Conferencia “La Guerra Civil en Villena”.  Marzo  2003. Organizada por la Asociación de Vecinos del Rab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OS, Fernando. Marzo 2005. </w:t>
            </w:r>
            <w:r>
              <w:rPr>
                <w:i/>
                <w:iCs/>
              </w:rPr>
              <w:t>Villena de 1900 a 2000</w:t>
            </w:r>
            <w:r>
              <w:rPr/>
              <w:t>-  Conferencia en el Colegio Público La Celada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DOCUMENT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A GUERRA COTIDIANA (biblioteca, DVD687 Cód: 327134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D: SOLER, Lorenç. “Francisco Moix, un fotógrafo en el infierno”.Documental. Planeta D Historia. </w:t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VD: Exilio. “El exilio republicano español. 1939-1978”. Planeta D Historia</w:t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VD. “El sueño derrotado. La Historia del exilio”. Planeta D Historia</w:t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VD. “La guerrilla de la memoria. Recuerdo de los maquis”. Planeta D Histor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53:00Z</dcterms:created>
  <dc:creator>familia vidal aliaga</dc:creator>
  <dc:description/>
  <dc:language>en-US</dc:language>
  <cp:lastModifiedBy>AMD</cp:lastModifiedBy>
  <dcterms:modified xsi:type="dcterms:W3CDTF">2005-11-08T07:43:00Z</dcterms:modified>
  <cp:revision>75</cp:revision>
  <dc:subject/>
  <dc:title>BIBLIOGRAFÍA: </dc:title>
</cp:coreProperties>
</file>